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墙角的缠绵腿缠腰的静默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窗户斑驳地洒落在房间的一角，那里有一个被无数故事和梦想所缠绕的墙角。墙角是一个奇妙的地方，它不仅承载着岁月的痕迹，更是许多人心灵深处的避风港。在这个特定的角落里，有一个人静静地站立，他的手轻轻按在了墙上，而他的腿却似乎已经忘记了自己的重量，自然而然地缠上了腰部。</w:t>
      </w:r>
      <w:r>
        <w:rPr>
          <w:sz w:val="32"/>
          <w:szCs w:val="32"/>
        </w:rPr>
        <w:t>&lt;/p&gt;&lt;p&gt;&lt;img src="/static-img/dglca80xfbAYGnYOf2UKZVIL_RO3gMVtyf7ist35oTKeV-QMaytPoXBRhNjWqXbo.jpg"&gt;&lt;/p&gt;&lt;p&gt;</w:t>
      </w:r>
      <w:r>
        <w:rPr>
          <w:sz w:val="32"/>
          <w:szCs w:val="32"/>
        </w:rPr>
        <w:t>沉淀与释放</w:t>
      </w:r>
      <w:r>
        <w:rPr>
          <w:sz w:val="32"/>
          <w:szCs w:val="32"/>
        </w:rPr>
        <w:t>&lt;/p&gt;&lt;p&gt;</w:t>
      </w:r>
      <w:r>
        <w:rPr>
          <w:sz w:val="32"/>
          <w:szCs w:val="32"/>
        </w:rPr>
        <w:t>他并没有做出任何特别的动作，只是在那一刻，他的心灵似乎找到了平衡。他仿佛是一座山脉，在长时间的地质运动中逐渐形成，现在终于稳定下来。他手上的力度微弱，却足以支撑起他内心世界复杂的情感。他的腿缠腰，不仅体现了一种身体语言，也象征着一种心理状态——既坚韧又柔软。</w:t>
      </w:r>
      <w:r>
        <w:rPr>
          <w:sz w:val="32"/>
          <w:szCs w:val="32"/>
        </w:rPr>
        <w:t>&lt;/p&gt;&lt;p&gt;&lt;img src="/static-img/vGMCGcRJkhCpyXyxCp1ANFIL_RO3gMVtyf7ist35oTKeV-QMaytPoXBRhNjWqXbo.jpg"&gt;&lt;/p&gt;&lt;p&gt;</w:t>
      </w:r>
      <w:r>
        <w:rPr>
          <w:sz w:val="32"/>
          <w:szCs w:val="32"/>
        </w:rPr>
        <w:t>壁垒与连接</w:t>
      </w:r>
      <w:r>
        <w:rPr>
          <w:sz w:val="32"/>
          <w:szCs w:val="32"/>
        </w:rPr>
        <w:t>&lt;/p&gt;&lt;p&gt;</w:t>
      </w:r>
      <w:r>
        <w:rPr>
          <w:sz w:val="32"/>
          <w:szCs w:val="32"/>
        </w:rPr>
        <w:t>墙上有一道裂纹，细致到几乎看不出来，但它却是这段关系最为显著的标志。这道裂纹，如同生活中的每一次分歧，每一次选择，都留下了不可磨灭的印记。而他依然选择站在这里，用力按压，就像用力的去理解，用力的去爱。尽管这些年来，他曾经尝试过逃离，但最终还是回到了这个熟悉而又陌生的地方，这个代表着过去、现在和未来的界限。</w:t>
      </w:r>
      <w:r>
        <w:rPr>
          <w:sz w:val="32"/>
          <w:szCs w:val="32"/>
        </w:rPr>
        <w:t>&lt;/p&gt;&lt;p&gt;&lt;img src="/static-img/d7xHy0Hbn8yKZULBJAb-b1IL_RO3gMVtyf7ist35oTKeV-QMaytPoXBRhNjWqXbo.jpg"&gt;&lt;/p&gt;&lt;p&gt;</w:t>
      </w:r>
      <w:r>
        <w:rPr>
          <w:sz w:val="32"/>
          <w:szCs w:val="32"/>
        </w:rPr>
        <w:t>牵引与安抚</w:t>
      </w:r>
      <w:r>
        <w:rPr>
          <w:sz w:val="32"/>
          <w:szCs w:val="32"/>
        </w:rPr>
        <w:t>&lt;/p&gt;&lt;p&gt;</w:t>
      </w:r>
      <w:r>
        <w:rPr>
          <w:sz w:val="32"/>
          <w:szCs w:val="32"/>
        </w:rPr>
        <w:t>手指紧握住冷硬的地面，仿佛要抓住所有那些流逝时光留下的痕迹。而腿部则如同一根根细小的手臂，无言地拥抱着自己，让自己感受到安全和温暖。这不是束缚，而是一种自我安慰，是对自身力量的一种肯定。当我们感到迷茫或是不堪重负时，我们总会寻求某种形式的事物来作为支持，这就是生命中的“墙”，这就是生命中的“腿”。</w:t>
      </w:r>
      <w:r>
        <w:rPr>
          <w:sz w:val="32"/>
          <w:szCs w:val="32"/>
        </w:rPr>
        <w:t>&lt;/p&gt;&lt;p&gt;&lt;img src="/static-img/L1a_ZWvBiDmvN-Sq2AtILVIL_RO3gMVtyf7ist35oTKeV-QMaytPoXBRhNjWqXbo.jpg"&gt;&lt;/p&gt;&lt;p&gt;</w:t>
      </w:r>
      <w:r>
        <w:rPr>
          <w:sz w:val="32"/>
          <w:szCs w:val="32"/>
        </w:rPr>
        <w:t>探索与理解</w:t>
      </w:r>
      <w:r>
        <w:rPr>
          <w:sz w:val="32"/>
          <w:szCs w:val="32"/>
        </w:rPr>
        <w:t>&lt;/p&gt;&lt;p&gt;</w:t>
      </w:r>
      <w:r>
        <w:rPr>
          <w:sz w:val="32"/>
          <w:szCs w:val="32"/>
        </w:rPr>
        <w:t>在这个过程中，他开始思考关于“压”、“缠”、“做”的意义。“压”字背后的力量，“缠”字里的依赖，“做”的勇气。他意识到，没有什么可以简单地下定义，因为它们都包含了太多层面的含义。一切都是相互作用，一切都是循环往复。在这个瞬间，他明白了真正重要的是如何将这些抽象的情感转化为具体可触摸的事物，即使这种事物只是脚趾头尖抵在地面上的微弱反抗。</w:t>
      </w:r>
      <w:r>
        <w:rPr>
          <w:sz w:val="32"/>
          <w:szCs w:val="32"/>
        </w:rPr>
        <w:t>&lt;/p&gt;&lt;p&gt;&lt;img src="/static-img/sE_5X4gKX5TJdRAeNDgbgFIL_RO3gMVtyf7ist35oTKeV-QMaytPoXBRhNjWqXbo.jpg"&gt;&lt;/p&gt;&lt;p&gt;</w:t>
      </w:r>
      <w:r>
        <w:rPr>
          <w:sz w:val="32"/>
          <w:szCs w:val="32"/>
        </w:rPr>
        <w:t>创造与成长</w:t>
      </w:r>
      <w:r>
        <w:rPr>
          <w:sz w:val="32"/>
          <w:szCs w:val="32"/>
        </w:rPr>
        <w:t>&lt;/p&gt;&lt;p&gt;</w:t>
      </w:r>
      <w:r>
        <w:rPr>
          <w:sz w:val="32"/>
          <w:szCs w:val="32"/>
        </w:rPr>
        <w:t>这样的姿势可能看似有些夸张，但它正是生存之路上必经之途。在这一刻，他好像成为了一位艺术家，将自己的情绪、思想和身体语言融入到对空间的一个独特解读中。他的存在让空白变得充实，让孤单变成了共鸣。他通过这样的方式表达出了对生活本身的一种敬畏，对于能够有这样一个平台展开心灵活动的一份感激，以及对于未来可能会带来的更多可能性的一份期待。</w:t>
      </w:r>
      <w:r>
        <w:rPr>
          <w:sz w:val="32"/>
          <w:szCs w:val="32"/>
        </w:rPr>
        <w:t>&lt;/p&gt;&lt;p&gt;</w:t>
      </w:r>
      <w:r>
        <w:rPr>
          <w:sz w:val="32"/>
          <w:szCs w:val="32"/>
        </w:rPr>
        <w:t>随着时间推移，当夕阳西下，将室内照亮成温暖金色的场景时，那个人慢慢地放松了双手，从容不迫地从原来的姿势转变成了更加舒缓的人形。我不知道那个瞬间发生了什么，也许只是一次偶尔的心理调整，或许是整个世界观念的大转变。但我知道，在那个被忽略的小小空间里，有一种力量正在悄悄滋养：即使是在最普通、最平凡的时候，也能找到属于自己的美好，同时也能继续前行，不断追求更高更远的人生目标。</w:t>
      </w:r>
      <w:r>
        <w:rPr>
          <w:sz w:val="32"/>
          <w:szCs w:val="32"/>
        </w:rPr>
        <w:t>&lt;/p&gt;&lt;p&gt;&lt;a href = "/doc/590385-</w:t>
      </w:r>
      <w:r>
        <w:rPr>
          <w:sz w:val="32"/>
          <w:szCs w:val="32"/>
        </w:rPr>
        <w:t>墙角的缠绵腿缠腰的静默诗篇</w:t>
      </w:r>
      <w:r>
        <w:rPr>
          <w:sz w:val="32"/>
          <w:szCs w:val="32"/>
        </w:rPr>
        <w:t>.doc" rel="alternate" download="590385-</w:t>
      </w:r>
      <w:r>
        <w:rPr>
          <w:sz w:val="32"/>
          <w:szCs w:val="32"/>
        </w:rPr>
        <w:t>墙角的缠绵腿缠腰的静默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