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在下面撞着我写作文惊魂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坐在桌前，手里紧握着笔，眼神却不由自主地瞥向那扇半开的门。爸爸在下面撞着我写作文，我心里想。他总是这样，对我的每一次学习都是一番兴奋和期待。我深吸一口气，试图集中精神。</w:t>
      </w:r>
      <w:r>
        <w:rPr>
          <w:sz w:val="32"/>
          <w:szCs w:val="32"/>
        </w:rPr>
        <w:t>&lt;/p&gt;&lt;p&gt;&lt;img src="/static-img/8_dWof3hCqNSPE8DFu1nLdgB6yfciHvazHtjYY3U6dB5uSN4P11t33QRVo-e9NUj.jpg"&gt;&lt;/p&gt;&lt;p&gt;</w:t>
      </w:r>
      <w:r>
        <w:rPr>
          <w:sz w:val="32"/>
          <w:szCs w:val="32"/>
        </w:rPr>
        <w:t>窗外的阳光透过薄纱窗帘洒在我的书桌上，形成了一片斑驳的光影。我拿起笔开始写，却发现自己的思绪一直飘荡。妈妈做饭的声音、弟弟玩具声、甚至是路上行人的喧嚣声，都似乎成了写作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我听到了脚步声从楼下缓缓升来。爸爸来了，他总是在我需要的时候出现。但现在，他又要怎样打扰到我呢？心中有些焦急，但还是尝试调整情绪，将注意力重新聚焦于纸张上。</w:t>
      </w:r>
      <w:r>
        <w:rPr>
          <w:sz w:val="32"/>
          <w:szCs w:val="32"/>
        </w:rPr>
        <w:t>&lt;/p&gt;&lt;p&gt;&lt;img src="/static-img/GGI0d6HmAhfDmstsnNGUtdgB6yfciHvazHtjYY3U6dCYg0gnSczoAA8h_1suCYmRoMDMml5Iau1kVIzZNSL6zRlSBPIFCaF5ip2d5beIDsA.jpg"&gt;&lt;/p&gt;&lt;p&gt;“</w:t>
      </w:r>
      <w:r>
        <w:rPr>
          <w:sz w:val="32"/>
          <w:szCs w:val="32"/>
        </w:rPr>
        <w:t>小明，你在忙些什么呀？”爸爸轻轻敲了敲门框，然后走进房间，一边观察着我的书桌，一边问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，我在写作文。”我回答得有些生硬，因为他的突然出现让我紧张起来。</w:t>
      </w:r>
      <w:r>
        <w:rPr>
          <w:sz w:val="32"/>
          <w:szCs w:val="32"/>
        </w:rPr>
        <w:t>&lt;/p&gt;&lt;p&gt;&lt;img src="/static-img/YtUAgfUDSHiH4_3S2Kp0XtgB6yfciHvazHtjYY3U6dCYg0gnSczoAA8h_1suCYmRoMDMml5Iau1kVIzZNSL6zRlSBPIFCaF5ip2d5beIDsA.jpeg"&gt;&lt;/p&gt;&lt;p&gt;</w:t>
      </w:r>
      <w:r>
        <w:rPr>
          <w:sz w:val="32"/>
          <w:szCs w:val="32"/>
        </w:rPr>
        <w:t>他微笑着走近，“哦，看来你很专注呢。你知道吗，每次你认真学习的时候，我都能感受到你的成长和努力。”说完，就坐在旁边静静地看着我，用眼神支持着我继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候，这个场景变得格外温馨。在这样的氛围中，即使有那么几分不安，也被一种无形的情感所融化。那份来自父亲深处的爱，让我的心更加坚定了下来，不再为周遭的一切分散注意力。我闭上了眼睛，把自己完全投入到文字之间，与世界隔绝，只留下与父子间最纯粹的情感交流。</w:t>
      </w:r>
      <w:r>
        <w:rPr>
          <w:sz w:val="32"/>
          <w:szCs w:val="32"/>
        </w:rPr>
        <w:t>&lt;/p&gt;&lt;p&gt;&lt;img src="/static-img/2XWtvyw4jhE9u-5t_JObtNgB6yfciHvazHtjYY3U6dCYg0gnSczoAA8h_1suCYmRoMDMml5Iau1kVIzZNSL6zRlSBPIFCaF5ip2d5beIDsA.jpeg"&gt;&lt;/p&gt;&lt;p&gt;&lt;a href = "/doc/589968-</w:t>
      </w:r>
      <w:r>
        <w:rPr>
          <w:sz w:val="32"/>
          <w:szCs w:val="32"/>
        </w:rPr>
        <w:t>爸爸在下面撞着我写作文惊魂记</w:t>
      </w:r>
      <w:r>
        <w:rPr>
          <w:sz w:val="32"/>
          <w:szCs w:val="32"/>
        </w:rPr>
        <w:t>.doc" rel="alternate" download="589968-</w:t>
      </w:r>
      <w:r>
        <w:rPr>
          <w:sz w:val="32"/>
          <w:szCs w:val="32"/>
        </w:rPr>
        <w:t>爸爸在下面撞着我写作文惊魂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