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是如何在烈日下撑起了夏天的帐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烈日下撑起了夏天的帐篷</w:t>
      </w:r>
      <w:r>
        <w:rPr>
          <w:sz w:val="32"/>
          <w:szCs w:val="32"/>
        </w:rPr>
        <w:t>&lt;/p&gt;&lt;p&gt;&lt;img src="/static-img/zwrnqRKlXyjtPCik-aUik6DAzJpeSGrtZFSM2TUi-s15uSN4P11t33QRVo-e9NUj.jpeg"&gt;&lt;/p&gt;&lt;p&gt;</w:t>
      </w:r>
      <w:r>
        <w:rPr>
          <w:sz w:val="32"/>
          <w:szCs w:val="32"/>
        </w:rPr>
        <w:t>记得那年的夏天，仿佛整个世界都被似火骄阳吞没，太阳似乎从未如此靠近过人间。每当中午时分，我就不得不躲进阴凉处避暑，心想，这样的日子怎么能没有一片属于自己的绿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自己动手，一次又一次地尝试着在这炎热的季节里撑起一个小小的帐篷。每当外面正值似火骄阳最炙热的时候，我就会带上工具和材料，勇敢地走向我的梦想——那是一个既简洁又温馨的小空间，可以让我在酷暑中找到一丝凉意。</w:t>
      </w:r>
      <w:r>
        <w:rPr>
          <w:sz w:val="32"/>
          <w:szCs w:val="32"/>
        </w:rPr>
        <w:t>&lt;/p&gt;&lt;p&gt;&lt;img src="/static-img/2knUrK4KqMpsUthUfR_3JaDAzJpeSGrtZFSM2TUi-s2uVUuDXUdJOUEeCJrqtl9I2AHrJ9yIe9rMe2NhjdTp0BlSBPIFCaF5ip2d5beIDsA.jpeg"&gt;&lt;/p&gt;&lt;p&gt;</w:t>
      </w:r>
      <w:r>
        <w:rPr>
          <w:sz w:val="32"/>
          <w:szCs w:val="32"/>
        </w:rPr>
        <w:t>开始时，每次都是一场艰难的战斗。我会先在地面上铺设厚厚的地毯，然后搭建框架，再用透气而防晒的大棚布覆盖起来。但无论我做了多少努力，都无法完全逃脱那个令人窒息的高温。汗水不断，从额头、脖颈、背部涌出，不停地滴落在地，而那些积累成的小溪，又让我的脚步变得踉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在朋友们的一再鼓励和关怀之下，我坚持下来。当第五个月过去后，那个像是在烈日下生存的人终于看到了希望。那是我第一次成功撑起了一座真正意义上的“绿洲”，它不仅保护了我免受烈日侵袭，更给我带来了前所未有的宁静与安慰。</w:t>
      </w:r>
      <w:r>
        <w:rPr>
          <w:sz w:val="32"/>
          <w:szCs w:val="32"/>
        </w:rPr>
        <w:t>&lt;/p&gt;&lt;p&gt;&lt;img src="/static-img/KQfh2RJo2KWVZpOqyhJN-aDAzJpeSGrtZFSM2TUi-s2uVUuDXUdJOUEeCJrqtl9I2AHrJ9yIe9rMe2NhjdTp0BlSBPIFCaF5ip2d5beIDsA.png"&gt;&lt;/p&gt;&lt;p&gt;</w:t>
      </w:r>
      <w:r>
        <w:rPr>
          <w:sz w:val="32"/>
          <w:szCs w:val="32"/>
        </w:rPr>
        <w:t>现在，每当夏季降临，当似火骄阳再次升至巅峰时，我总会回忆起那些辛苦却充满成就感的岁月。那座小帐篷虽微不足道，但它教会了我，即使在最艰难的情况下，也要有信念，有勇气去追求自己的梦想。</w:t>
      </w:r>
      <w:r>
        <w:rPr>
          <w:sz w:val="32"/>
          <w:szCs w:val="32"/>
        </w:rPr>
        <w:t>&lt;/p&gt;&lt;p&gt;&lt;a href = "/doc/589861-</w:t>
      </w:r>
      <w:r>
        <w:rPr>
          <w:sz w:val="32"/>
          <w:szCs w:val="32"/>
        </w:rPr>
        <w:t>似火骄阳我是如何在烈日下撑起了夏天的帐篷</w:t>
      </w:r>
      <w:r>
        <w:rPr>
          <w:sz w:val="32"/>
          <w:szCs w:val="32"/>
        </w:rPr>
        <w:t>.doc" rel="alternate" download="589861-</w:t>
      </w:r>
      <w:r>
        <w:rPr>
          <w:sz w:val="32"/>
          <w:szCs w:val="32"/>
        </w:rPr>
        <w:t>似火骄阳我是如何在烈日下撑起了夏天的帐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