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地铁遭遇高烧乘客渺渺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地铁成为了人们通勤的重要工具。然而，偶尔会有不幸发生，比如一个高烧不退的乘客，在拥挤的地铁车厢里寻求救助。这场生死较量，让一位名叫渺渺的人经历了人生的转折点。</w:t>
      </w:r>
      <w:r>
        <w:rPr>
          <w:sz w:val="32"/>
          <w:szCs w:val="32"/>
        </w:rPr>
        <w:t>&lt;/p&gt;&lt;p&gt;&lt;img src="/static-img/CNekQzvkrdWbx6sKCzrhTfOaeRo3DkoigixWgLl07JM-ZsBVnc_p_9JqYMJxHn7w.png"&gt;&lt;/p&gt;&lt;p&gt;</w:t>
      </w:r>
      <w:r>
        <w:rPr>
          <w:sz w:val="32"/>
          <w:szCs w:val="32"/>
        </w:rPr>
        <w:t>突如其来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晚上，随着月光下的城市灯火逐渐消失，地铁车厢内也变得越来越暗淡。行程中，一位年轻女子突然尖叫起来，她脸色苍白、汗流浃背，不停地拍打胸口。紧急情况下，没有人知道该如何是好，只能眼睁睁看着这个陌生女孩倒在地板上。</w:t>
      </w:r>
      <w:r>
        <w:rPr>
          <w:sz w:val="32"/>
          <w:szCs w:val="32"/>
        </w:rPr>
        <w:t>&lt;/p&gt;&lt;p&gt;&lt;img src="/static-img/bBkUfy3JcRgwQo84rlbtjfOaeRo3DkoigixWgLl07JM-ZsBVnc_p_9JqYMJxHn7w.jpg"&gt;&lt;/p&gt;&lt;p&gt;</w:t>
      </w:r>
      <w:r>
        <w:rPr>
          <w:sz w:val="32"/>
          <w:szCs w:val="32"/>
        </w:rPr>
        <w:t>呼救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无数目光聚焦在那个倒卧在地上的女孩身上，那种无助和恐慌让每个人的心都沉重了几百斤。但是，当她的身旁有人开始拼命拨打电话求救时，却发现手机信号异常差，每一次呼叫都被打断。在这种紧要关头，这个小小的技术难题似乎成了阻碍帮助她恢复健康的一大障碍。</w:t>
      </w:r>
      <w:r>
        <w:rPr>
          <w:sz w:val="32"/>
          <w:szCs w:val="32"/>
        </w:rPr>
        <w:t>&lt;/p&gt;&lt;p&gt;&lt;img src="/static-img/4UMP7rwh9lj-cFBVYNx5UPOaeRo3DkoigixWgLl07JM-ZsBVnc_p_9JqYMJxHn7w.jpg"&gt;&lt;/p&gt;&lt;p&gt;</w:t>
      </w:r>
      <w:r>
        <w:rPr>
          <w:sz w:val="32"/>
          <w:szCs w:val="32"/>
        </w:rPr>
        <w:t>温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几乎丧失希望的时候，一位医护人员穿梭于密闭空间中的旅途中，他们自愿牵头组织了一次应急医疗行动。当他们终于找到了那个倒在月台上的女性，并将她安全送到医院时，全车人的心情瞬间从绝望向欢喜转变。</w:t>
      </w:r>
      <w:r>
        <w:rPr>
          <w:sz w:val="32"/>
          <w:szCs w:val="32"/>
        </w:rPr>
        <w:t>&lt;/p&gt;&lt;p&gt;&lt;img src="/static-img/bGx-JTmtA8M5aWLDh-5tg_OaeRo3DkoigixWgLl07JM-ZsBVnc_p_9JqYMJxHn7w.jpg"&gt;&lt;/p&gt;&lt;p&gt;</w:t>
      </w:r>
      <w:r>
        <w:rPr>
          <w:sz w:val="32"/>
          <w:szCs w:val="32"/>
        </w:rPr>
        <w:t>面对挑战的小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情已经解决，但对于所有见证者来说，那个瞬间留给他们的是一种深刻感悟——即使是在最艰难的情况下，也有无数默默付出的灵魂们守护着这座城市，每一次呼吸都是生命力的一抹光芒。这个故事提醒我们，即便是在喧嚣和压抑之中，我们仍然可以找到勇气去面对困境，用自己的方式去帮助他人，为社会贡献一点温暖。</w:t>
      </w:r>
      <w:r>
        <w:rPr>
          <w:sz w:val="32"/>
          <w:szCs w:val="32"/>
        </w:rPr>
        <w:t>&lt;/p&gt;&lt;p&gt;&lt;img src="/static-img/G1fQXBM2Pjp-IsgcYqY4afOaeRo3DkoigixWgLl07JM-ZsBVnc_p_9JqYMJxHn7w.jpg"&gt;&lt;/p&gt;&lt;p&gt;</w:t>
      </w:r>
      <w:r>
        <w:rPr>
          <w:sz w:val="32"/>
          <w:szCs w:val="32"/>
        </w:rPr>
        <w:t>善举传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有很多乘客纷纷提供了自己的联系方式，以便未来如果再有同样的事情发生，可以迅速召集志愿者团队进行援助。而这份善意所带来的力量远比任何单一行动更为强大，它激励着更多的人加入到社区服务和公共卫生领域，从而形成了一股正能量，为整个社会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地铁车被高烧怎么办？其实答案很简单——首先保持冷静，然后尽快寻找专业帮助。如果你自己也曾经或许会像那位女士一样，被困境包围，那么请记住，你并不孤单。在这个世界上，有太多太多的人愿意伸出援手，而我们只需要勇敢地说出我们的需求，就像“坐”下来一样简单。那段时间里，“坐”就是我所做一切努力的起点，也是我走向希望路途中的第一步。在接下来的日子里，我将继续用我的笔记录那些值得铭记的人类故事，因为只要还有爱存在，就没有什么是不可能完成的事。</w:t>
      </w:r>
      <w:r>
        <w:rPr>
          <w:sz w:val="32"/>
          <w:szCs w:val="32"/>
        </w:rPr>
        <w:t>&lt;/p&gt;&lt;p&gt;&lt;a href = "/doc/589752-</w:t>
      </w:r>
      <w:r>
        <w:rPr>
          <w:sz w:val="32"/>
          <w:szCs w:val="32"/>
        </w:rPr>
        <w:t>深夜地铁遭遇高烧乘客渺渺的生存之战</w:t>
      </w:r>
      <w:r>
        <w:rPr>
          <w:sz w:val="32"/>
          <w:szCs w:val="32"/>
        </w:rPr>
        <w:t>.doc" rel="alternate" download="589752-</w:t>
      </w:r>
      <w:r>
        <w:rPr>
          <w:sz w:val="32"/>
          <w:szCs w:val="32"/>
        </w:rPr>
        <w:t>深夜地铁遭遇高烧乘客渺渺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