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遇见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她的？</w:t>
      </w:r>
      <w:r>
        <w:rPr>
          <w:sz w:val="32"/>
          <w:szCs w:val="32"/>
        </w:rPr>
        <w:t>&lt;/p&gt;&lt;p&gt;&lt;img src="/static-img/rOgJ0AlBBnt3oI49XGtV3_HjtZk4-GlntTR4XkqjGzmZ9sES2n8lrYaeT_y9N-wV.jpg"&gt;&lt;/p&gt;&lt;p&gt;</w:t>
      </w:r>
      <w:r>
        <w:rPr>
          <w:sz w:val="32"/>
          <w:szCs w:val="32"/>
        </w:rPr>
        <w:t>记得那天，我在网吧的角落里，躲避着周围喧嚣的电子游戏声和咖啡馆外头行人的脚步，正好翻到一本旧书。书名叫《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听起来有些神秘，就忍不住打开一页页地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什么普通的故事，而是一段关于年轻女孩与爱情的小说。她叫岳小钗，是个聪明伶俐、心地善良的姑娘。文中描述她如何在繁华都市中找到了自己的幸福，也让我感到一种莫名其妙的情感波动。</w:t>
      </w:r>
      <w:r>
        <w:rPr>
          <w:sz w:val="32"/>
          <w:szCs w:val="32"/>
        </w:rPr>
        <w:t>&lt;/p&gt;&lt;p&gt;&lt;img src="/static-img/l56pjpsHuAteM3oqOKm-r_HjtZk4-GlntTR4XkqjGzmZ9sES2n8lrYaeT_y9N-wV.jpg"&gt;&lt;/p&gt;&lt;p&gt;</w:t>
      </w:r>
      <w:r>
        <w:rPr>
          <w:sz w:val="32"/>
          <w:szCs w:val="32"/>
        </w:rPr>
        <w:t>每当我读到岳小钗与男主角之间甜蜜的话语时，都会觉得心里有点发酸。我想，这可能就是所谓的心灵共鸣吧。那时候，我也许还没有意识到，但其实自己正在经历类似的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机会下，我真的遇见了一个女孩，她名字就叫小钗。而且，她身上那种清新脱俗，让人仿佛能闻出书中的岳小钗气息。这一切，都让我深信：生活总是充满意料之外的事情，即便是在那些静谧夜晚，我们也可能找到属于自己的故事。在那个无风无月的夜晚，我决定告诉她我的故事——我是怎样通过《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认识她的。</w:t>
      </w:r>
      <w:r>
        <w:rPr>
          <w:sz w:val="32"/>
          <w:szCs w:val="32"/>
        </w:rPr>
        <w:t>&lt;/p&gt;&lt;p&gt;&lt;img src="/static-img/3z3kJWbImWMUWzqFxWMkfPHjtZk4-GlntTR4XkqjGzmZ9sES2n8lrYaeT_y9N-wV.jpg"&gt;&lt;/p&gt;&lt;p&gt;&lt;a href = "/doc/589682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遇见她的</w:t>
      </w:r>
      <w:r>
        <w:rPr>
          <w:sz w:val="32"/>
          <w:szCs w:val="32"/>
        </w:rPr>
        <w:t>.doc" rel="alternate" download="589682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遇见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