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满的快乐</w:t>
      </w:r>
      <w:r>
        <w:rPr>
          <w:sz w:val="48"/>
          <w:szCs w:val="48"/>
        </w:rPr>
        <w:t>BBW</w:t>
      </w:r>
      <w:r>
        <w:rPr>
          <w:sz w:val="48"/>
          <w:szCs w:val="48"/>
        </w:rPr>
        <w:t>女神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的快乐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神的秘密之恋</w:t>
      </w:r>
      <w:r>
        <w:rPr>
          <w:sz w:val="32"/>
          <w:szCs w:val="32"/>
        </w:rPr>
        <w:t>&lt;/p&gt;&lt;p&gt;&lt;img src="/static-img/pl9XX-hIG4hD_KDhDiKhP6EW0jdar83EgEIH_PJcvoXSR7WDYNGX59Xc1IOhUx2z.png"&gt;&lt;/p&gt;&lt;p&gt;</w:t>
      </w:r>
      <w:r>
        <w:rPr>
          <w:sz w:val="32"/>
          <w:szCs w:val="32"/>
        </w:rPr>
        <w:t>在这个充满多样性的世界里，体型不再是衡量一个人的唯一标准。性别平等和身体接受已经成为主流价值观，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大美女性）们也逐渐找到了属于自己的位置。他们不仅外表迷人，更以温柔、智慧和坚韧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BBWBBW&lt;/p&gt;&lt;p&gt;&lt;img src="/static-img/hRcBHAo_LVWLJy3mmPLG8KEW0jdar83EgEIH_PJcvoXSR7WDYNGX59Xc1IOhUx2z.png"&gt;&lt;/p&gt;&lt;p&gt;</w:t>
      </w:r>
      <w:r>
        <w:rPr>
          <w:sz w:val="32"/>
          <w:szCs w:val="32"/>
        </w:rPr>
        <w:t>对于很多男性而言，寻找能够带来真正性满足的伴侣是一生中最重要的事情。在现代社会，不同的人有不同的喜好，有些人对身材较为丰满的女性情有独钟，这种偏好常被称作“胖妹子控”。这种爱好者通常会追求那些拥有完美曲线、肉感肤质以及充实内心生活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寻找这类伴侣并非易事，因为社会上的刻板印象往往将她们描绘得过于单一。实际上，每个大美女都有自己独特的魅力，他们可能是艺术家、律师或者厨师，但无论职业如何，都能给予对方深刻的情感支持与激情澎湃的情感交流。</w:t>
      </w:r>
      <w:r>
        <w:rPr>
          <w:sz w:val="32"/>
          <w:szCs w:val="32"/>
        </w:rPr>
        <w:t>&lt;/p&gt;&lt;p&gt;&lt;img src="/static-img/j8SaZaB2Dy82o26IIX3sa6EW0jdar83EgEIH_PJcvoXSR7WDYNGX59Xc1IOhUx2z.png"&gt;&lt;/p&gt;&lt;p&gt;</w:t>
      </w:r>
      <w:r>
        <w:rPr>
          <w:sz w:val="32"/>
          <w:szCs w:val="32"/>
        </w:rPr>
        <w:t>让我们一起探索一些真实案例，看看这些性格各异的大美女们是如何找到他们理想伴侣，并在关系中实现双方共同成长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大美女玛丽，是一名成功的企业家，她拥有着一种特殊能力——她的笑容能够立刻融化任何人的心房。但玛丽本人并不太擅长处理复杂的人际关系。她遇到的第一个她认为合适男友是一个商业伙伴，他欣赏玛丽的事业精神和外貌，同时也愿意承担起照顾她所需的一切责任。这段感情虽然开始时顺风顺水，但随着时间推移两人发现彼此之间缺乏深层次的情感联系，最终选择了分手。</w:t>
      </w:r>
      <w:r>
        <w:rPr>
          <w:sz w:val="32"/>
          <w:szCs w:val="32"/>
        </w:rPr>
        <w:t>&lt;/p&gt;&lt;p&gt;&lt;img src="/static-img/Ma_rQlnJYIB74Rvb0oS0vqEW0jdar83EgEIH_PJcvoXSR7WDYNGX59Xc1IOhUx2z.png"&gt;&lt;/p&gt;&lt;p&gt;</w:t>
      </w:r>
      <w:r>
        <w:rPr>
          <w:sz w:val="32"/>
          <w:szCs w:val="32"/>
        </w:rPr>
        <w:t>第二位大美女艾米莉，则是在一次社交活动中认识了她的先生。他最初被艾米莉的大眼睛吸引，然后才注意到她的高雅气质和优雅举止。尽管他对她更大的身材感到惊讶，但他的热情和尊重赢得了艾米莉的心。他学会了欣赏艾米莉每一个细微变化，从衣物选择到日常生活的小确幸，这份关注使得两人关系稳固，并且不断发展出新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还有露西娅，她是一位音乐教练，对音符如数家珍，对学生又严厉又温柔。她遇见了自己的丈夫，在一次演奏会上。那天，他坐在台下看着露西娅指挥乐队的时候，被她的专业度所打动。而露西娅则被他那专注于她声音中的每个音节所触动。这段婚姻历经岁月风霜，一直保持着初见时那种浓烈而纯粹的情感互动，使得两人一直保持着彼此对抗欲望与创造力的双重火花，也就是说，他们始终保持了一种高强度但健康且均衡的地道亲密关系，即“性满足”。</w:t>
      </w:r>
      <w:r>
        <w:rPr>
          <w:sz w:val="32"/>
          <w:szCs w:val="32"/>
        </w:rPr>
        <w:t>&lt;/p&gt;&lt;p&gt;&lt;img src="/static-img/5lCz4HxGny5pTsurkn2rQaEW0jdar83EgEIH_PJcvoXSR7WDYNGX59Xc1IOhUx2z.jpg"&gt;&lt;/p&gt;&lt;p&gt;</w:t>
      </w:r>
      <w:r>
        <w:rPr>
          <w:sz w:val="32"/>
          <w:szCs w:val="32"/>
        </w:rPr>
        <w:t>总结来说，每个人都需要找到那个可以理解并欣赏自己全部版面的另一半，无论大小，只要两颗心相通，那么即便是最丰富多彩的人生也能变得更加精彩纷呈。如果你也是这样一个追求真诚、热烈情感交流的大美女子，或许只需要耐心地等待那份正确的心灵相连，你就能像许多幸运者一样享受到最完美无瑕的人生旅程——既包含了深厚的情谊，又不失浪漫爱情的色香味醇。</w:t>
      </w:r>
      <w:r>
        <w:rPr>
          <w:sz w:val="32"/>
          <w:szCs w:val="32"/>
        </w:rPr>
        <w:t>&lt;/p&gt;&lt;p&gt;&lt;a href = "/doc/589638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满的快乐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神的秘密之恋</w:t>
      </w:r>
      <w:r>
        <w:rPr>
          <w:sz w:val="32"/>
          <w:szCs w:val="32"/>
        </w:rPr>
        <w:t>.doc" rel="alternate" download="589638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满的快乐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神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