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的天宝岁月揭秘那些被遗忘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古老的小镇静谧而又神秘。每当月色最为洒满时，人们便会围坐在烛火旁，耳边回荡着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传说与传奇。这些文字如同穿越时空的信使，将一个个未曾告知世人的浪漫故事带给了听众。</w:t>
      </w:r>
      <w:r>
        <w:rPr>
          <w:sz w:val="32"/>
          <w:szCs w:val="32"/>
        </w:rPr>
        <w:t>&lt;/p&gt;&lt;p&gt;&lt;img src="/static-img/XpnhNbX9KHc7tF2th14hw5OqDrVEsuwfqfICt56rJdo.jpg"&gt;&lt;/p&gt;&lt;p&gt;</w:t>
      </w:r>
      <w:r>
        <w:rPr>
          <w:sz w:val="32"/>
          <w:szCs w:val="32"/>
        </w:rPr>
        <w:t>第一处，那是一段关于忠诚与勇气的爱情故事。在这段历史上，一位年轻战士为了保护自己的心爱之人，不惜以生命为代价。这份牺牲精神，如同一首永不褪色的诗篇，被后人铭记于心。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这一段历史的一面镜子，让我们能够窥见那个年代的人们如何通过文字来缅怀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处，是关于智慧与美丽的一段佳话。在这个时代里，有一位女侠，她以聪明才智和无比魅力赢得了所有人的尊敬。她用她的智慧解决了无数难题，而她那如花似玉般纯洁的心灵，更是让许多男子倾心相恋。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下了她的一生，其中充满了对女性力量的赞颂，以及对纯真爱情不朽传唱。</w:t>
      </w:r>
      <w:r>
        <w:rPr>
          <w:sz w:val="32"/>
          <w:szCs w:val="32"/>
        </w:rPr>
        <w:t>&lt;/p&gt;&lt;p&gt;&lt;img src="/static-img/8_feiB4aPo2r91Z7IhftqqoE-fWYCYS06Z7h1zYfijp3AstAkwt7EPcDRvPhfTjuP4Wz77dAZtDl3x5nnSo5FIFeSg6HfjvDSgcXG3ZzLlYas0L3wWwd4VtPXI3pBMR1TgeNNZnlITRLLxYtGCWBnDd_JkICV3LmGblXBBpirJg.jpg"&gt;&lt;/p&gt;&lt;p&gt;</w:t>
      </w:r>
      <w:r>
        <w:rPr>
          <w:sz w:val="32"/>
          <w:szCs w:val="32"/>
        </w:rPr>
        <w:t>第三处，是关于豪迈与自由的一个传奇。一位名叫李白的大侠，他以他的豪放自在地生活，用笔墨将自己所经历的情感、思想都化作了一曲曲动听的诗歌。他用他的诗歌向世界宣告，他不是寻常凡人，他有着属于自己的世界和理想。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他留给我们的最好的纪念品，让我们可以从中感受到他那种超脱尘世却又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处，是关于忠诚与正义的一场战斗。在那个年代，有一个村庄被恶霸欺压，人民苦不堪言。当有一群英雄好汉挺身而出，他们用行动证明了一件事情——正义总是在困难时刻显露其光芒。而在他们战斗的时候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某些章节仿佛预示着即将到来的胜利，它提醒人们，无论多么艰难，只要坚持下去，就一定能够迎接黎明。</w:t>
      </w:r>
      <w:r>
        <w:rPr>
          <w:sz w:val="32"/>
          <w:szCs w:val="32"/>
        </w:rPr>
        <w:t>&lt;/p&gt;&lt;p&gt;&lt;img src="/static-img/RQ8_2jnRFi3CMA-uS4UFGaoE-fWYCYS06Z7h1zYfijp3AstAkwt7EPcDRvPhfTjuP4Wz77dAZtDl3x5nnSo5FIFeSg6HfjvDSgcXG3ZzLlYas0L3wWwd4VtPXI3pBMR1TgeNNZnlITRLLxYtGCWBnDd_JkICV3LmGblXBBpirJg.jpg"&gt;&lt;/p&gt;&lt;p&gt;</w:t>
      </w:r>
      <w:r>
        <w:rPr>
          <w:sz w:val="32"/>
          <w:szCs w:val="32"/>
        </w:rPr>
        <w:t>第五处，是关于友情与共鸣的一个小镇故事。在这里，每个人都有各自的人生，但他们之间却形成了一种特殊的情感纽带，这种纽带让他们互相扶持，在需要的时候伸出援手。这一切都源于一次偶然发生的小事件，而这种事件后来成为了整个小镇最重要的文化符号之一。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记录下这一切，从中，我们可以看到人类真正丰富多彩的人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梦想与希望的一次伟大征途。在这个过程中，一群志愿者携手合作，他们相信只要大家共同努力，就没有什么事物是不可能克服的问题。他们用实际行动去实现自己的梦想，并且鼓励周围的人也做一样的事情。而对于这些英雄人物来说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某些句子就像是一盏灯塔，为他们指引方向，使得他们能够坚定地走向成功之路。</w:t>
      </w:r>
      <w:r>
        <w:rPr>
          <w:sz w:val="32"/>
          <w:szCs w:val="32"/>
        </w:rPr>
        <w:t>&lt;/p&gt;&lt;p&gt;&lt;img src="/static-img/Vi70OW12PLXvbfeLuBjfHaoE-fWYCYS06Z7h1zYfijp3AstAkwt7EPcDRvPhfTjuP4Wz77dAZtDl3x5nnSo5FIFeSg6HfjvDSgcXG3ZzLlYas0L3wWwd4VtPXI3pBMR1TgeNNZnlITRLLxYtGCWBnDd_JkICV3LmGblXBBpirJg.jpg"&gt;&lt;/p&gt;&lt;p&gt;</w:t>
      </w:r>
      <w:r>
        <w:rPr>
          <w:sz w:val="32"/>
          <w:szCs w:val="32"/>
        </w:rPr>
        <w:t>随着时间的推移，这些故事渐渐地融入到了民间口头文学中，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它们唯一完整、可供后人阅读的地方。不论未来怎样变换，这些文字都会作为连接过去、现在以及未来的桥梁，用它温暖而又强烈的声音诉说着一个个无法磨灭的心灵记忆。</w:t>
      </w:r>
      <w:r>
        <w:rPr>
          <w:sz w:val="32"/>
          <w:szCs w:val="32"/>
        </w:rPr>
        <w:t>&lt;/p&gt;&lt;p&gt;&lt;a href = "/doc/589548-</w:t>
      </w:r>
      <w:r>
        <w:rPr>
          <w:sz w:val="32"/>
          <w:szCs w:val="32"/>
        </w:rPr>
        <w:t>风华绝代的天宝岁月揭秘那些被遗忘的浪漫故事</w:t>
      </w:r>
      <w:r>
        <w:rPr>
          <w:sz w:val="32"/>
          <w:szCs w:val="32"/>
        </w:rPr>
        <w:t>.doc" rel="alternate" download="589548-</w:t>
      </w:r>
      <w:r>
        <w:rPr>
          <w:sz w:val="32"/>
          <w:szCs w:val="32"/>
        </w:rPr>
        <w:t>风华绝代的天宝岁月揭秘那些被遗忘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