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风味善良之心与巴巴鱼汤的温馨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邻居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字巴巴鱼汤饭</w:t>
      </w:r>
      <w:r>
        <w:rPr>
          <w:sz w:val="32"/>
          <w:szCs w:val="32"/>
        </w:rPr>
        <w:t>&lt;/p&gt;&lt;p&gt;&lt;img src="/static-img/0RALT5ROtx_bsa9eRB7wYa-Mm_ST205NfVoE7qJJGtH_fysqwrUpzuGr20yf9m1T.jpg"&gt;&lt;/p&gt;&lt;p&gt;</w:t>
      </w:r>
      <w:r>
        <w:rPr>
          <w:sz w:val="32"/>
          <w:szCs w:val="32"/>
        </w:rPr>
        <w:t>在一个宁静的小镇上，有一位名叫张先生的善良邻居，他总是以一种独特的方式展现着他的善良。他的名字并不特别，但他做的一碗简单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字巴巴鱼汤饭”却成为了小镇上人们口中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字之意</w:t>
      </w:r>
      <w:r>
        <w:rPr>
          <w:sz w:val="32"/>
          <w:szCs w:val="32"/>
        </w:rPr>
        <w:t>&lt;/p&gt;&lt;p&gt;&lt;img src="/static-img/6sj0noo9W4G7ONfK1O7vBa-Mm_ST205NfVoE7qJJGtEc-qaE2JFaI-mGBsEZ892XE4C0LTf98b_fhduocvGV5UVFJv9n49ZGWoOXJSBwC_89sN3XUUJCzqLm24R3ExWWffveahD6AHrutgxXrbC8eI6gHaL7YhSWZnSv73R2-qxFVC3P2tkN3iv012wFPhJy.png"&gt;&lt;/p&gt;&lt;p&gt;“3</w:t>
      </w:r>
      <w:r>
        <w:rPr>
          <w:sz w:val="32"/>
          <w:szCs w:val="32"/>
        </w:rPr>
        <w:t>字”在这里并非指数量，而是一种生活态度——简单、无私和温暖。这碗鱼汤饭不仅仅是一顿饭，更是张先生对这个世界的一份情感寄托。他用心去选择最纯净的地道食材，用爱去烹饪每一口，让这碗菜成为连接邻里之间感情纽带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巴鱼汤</w:t>
      </w:r>
      <w:r>
        <w:rPr>
          <w:sz w:val="32"/>
          <w:szCs w:val="32"/>
        </w:rPr>
        <w:t>&lt;/p&gt;&lt;p&gt;&lt;img src="/static-img/pGBp1AV_wmfMgxKN2ORk26-Mm_ST205NfVoE7qJJGtEc-qaE2JFaI-mGBsEZ892XE4C0LTf98b_fhduocvGV5UVFJv9n49ZGWoOXJSBwC_89sN3XUUJCzqLm24R3ExWWffveahD6AHrutgxXrbC8eI6gHaL7YhSWZnSv73R2-qxFVC3P2tkN3iv012wFPhJy.png"&gt;&lt;/p&gt;&lt;p&gt;&amp;#34;</w:t>
      </w:r>
      <w:r>
        <w:rPr>
          <w:sz w:val="32"/>
          <w:szCs w:val="32"/>
        </w:rPr>
        <w:t>巴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源自古代民间语，它意味着非常好、非常美味。在张先生这里，这个词汇被赋予了新的意义。他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字巴巴鱼汤”，就是一种将传统与现代结合起来的手艺。他选用的是当地最鲜美的大鲢鱼，经过精心处理后，再加入一些新鲜蔬菜和香料，使得这碗鱼汤既有传统的浓郁风味，又不失现代人追求健康饮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而不失质感，是张先生烹饪艺术中所体现出来的一个重要特点。他会根据季节变化，不断调整配方，以确保每一次尝试都能达到最佳状态。而且，他从不吝啬地分享自己的秘方，无论是给初学者还是经验丰富的大厨，都愿意倾听并提供帮助，这也正是他那特殊身份所承载的情感深度。</w:t>
      </w:r>
      <w:r>
        <w:rPr>
          <w:sz w:val="32"/>
          <w:szCs w:val="32"/>
        </w:rPr>
        <w:t>&lt;/p&gt;&lt;p&gt;&lt;img src="/static-img/ufX64_AtZvdyhmftVpq6Nq-Mm_ST205NfVoE7qJJGtEc-qaE2JFaI-mGBsEZ892XE4C0LTf98b_fhduocvGV5UVFJv9n49ZGWoOXJSBwC_89sN3XUUJCzqLm24R3ExWWffveahD6AHrutgxXrbC8eI6gHaL7YhSWZnSv73R2-qxFVC3P2tkN3iv012wFPhJy.png"&gt;&lt;/p&gt;&lt;p&gt;</w:t>
      </w:r>
      <w:r>
        <w:rPr>
          <w:sz w:val="32"/>
          <w:szCs w:val="32"/>
        </w:rPr>
        <w:t>热情如火，燃烧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镇上的居民来说，张家的家门总是敞开着，他们可以随时进出，不必担心打扰。这份热情，就像火焰一样，在社区中不断燃烧，将人的友谊、相互支持与关怀转化为温暖的人际关系。比如，当年轻家庭因为育儿困难而感到疲惫时，他们就会收到张家的慷慨援助；或者，当老人需要帮助的时候，他们会得到来自社区各界朋友们的手牵手。</w:t>
      </w:r>
      <w:r>
        <w:rPr>
          <w:sz w:val="32"/>
          <w:szCs w:val="32"/>
        </w:rPr>
        <w:t>&lt;/p&gt;&lt;p&gt;&lt;img src="/static-img/zt3LNvY0POMWmkrTVtRMXq-Mm_ST205NfVoE7qJJGtEc-qaE2JFaI-mGBsEZ892XE4C0LTf98b_fhduocvGV5UVFJv9n49ZGWoOXJSBwC_89sN3XUUJCzqLm24R3ExWWffveahD6AHrutgxXrbC8eI6gHaL7YhSWZnSv73R2-qxFVC3P2tkN3iv012wFPhJy.png"&gt;&lt;/p&gt;&lt;p&gt;</w:t>
      </w:r>
      <w:r>
        <w:rPr>
          <w:sz w:val="32"/>
          <w:szCs w:val="32"/>
        </w:rPr>
        <w:t>然而，最让人印象深刻的是，那些看似普通又充满力量的话语：“来吧，我已经准备好了。”这样的言辞背后，是对生活无限信任和对周围人的深厚理解。不管是在日常交流还是在特殊情况下，这样的积极态度都能迅速提升人们的心情，让整个社区充满了活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之美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字”文化下的餐桌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加快，但对于许多人来说，对于真正意义上的餐桌礼仪仍然是一个值得探讨的话题。在这种背景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字”文化成了一个引领潮流的标杆，它提倡尊重自然、珍视品质，并通过简单直接的手法表达出复杂的情感层次。因此，每当你品尝到那款透露出温馨气息的“三字”的海鲜面前，你仿佛看到了一种不同寻常的人生哲学，那就是通过细水长流般的小事来营造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幸福，一碗一勺、一段一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聚集在这里，为的是要庆祝那种不可或缺的情感联系，以及它如何以微不足道的事物为媒介，在我们的日常生活中绽放光芒。当你把筷子放回盘子，从张家离开时，或许你的内心会有一丝缥缈的心动，那便是我想说的——我们每个人都是彼此生命中的某个角落，我们共同构建了一个充满爱与希望的地方，即使只是一杯清凉茶，也足以证明这一切真实存在，因为它们正源自那些善良邻居们无私奉献的心灵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身处何地，只要有这样的人和他们散发出的正能量，便可能找到属于自己的那个天堂。那里的阳光明媚，与众不同的“三 字”就像闪耀着金色光辉的小石头，可以成为我们追求完美但又保持平衡的人生旅途上的宝贵指南针。一旦发现，就不要犹豫，把握机会，让这些善良之举激发起更多同样令人振奋的事情发生吧！</w:t>
      </w:r>
      <w:r>
        <w:rPr>
          <w:sz w:val="32"/>
          <w:szCs w:val="32"/>
        </w:rPr>
        <w:t>&lt;/p&gt;&lt;p&gt;&lt;a href = "/doc/589530-</w:t>
      </w:r>
      <w:r>
        <w:rPr>
          <w:sz w:val="32"/>
          <w:szCs w:val="32"/>
        </w:rPr>
        <w:t>邻里风味善良之心与巴巴鱼汤的温馨交融</w:t>
      </w:r>
      <w:r>
        <w:rPr>
          <w:sz w:val="32"/>
          <w:szCs w:val="32"/>
        </w:rPr>
        <w:t>.doc" rel="alternate" download="589530-</w:t>
      </w:r>
      <w:r>
        <w:rPr>
          <w:sz w:val="32"/>
          <w:szCs w:val="32"/>
        </w:rPr>
        <w:t>邻里风味善良之心与巴巴鱼汤的温馨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