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8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R</w:t>
      </w:r>
      <w:r>
        <w:rPr>
          <w:sz w:val="48"/>
          <w:szCs w:val="48"/>
        </w:rPr>
        <w:t>级电影挑战边界的艺术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8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：挑战边界的艺术与激情</w:t>
      </w:r>
      <w:r>
        <w:rPr>
          <w:sz w:val="32"/>
          <w:szCs w:val="32"/>
        </w:rPr>
        <w:t>&lt;/p&gt;&lt;p&gt;&lt;img src="/static-img/SlLhH4d3fEi6tII9seIhS1IL_RO3gMVtyf7ist35oTKeV-QMaytPoXBRhNjWqXb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韩国电影界迎来了一个新篇章——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的崛起。这些电影不仅打破了传统审查制度，更深入探讨了成人主题，如性、暴力和其他敏感话题。这一趋势不仅反映了社会对自由表达的渴望，也展示了导演们在叙事创新和视觉效果上的无限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故事构思</w:t>
      </w:r>
      <w:r>
        <w:rPr>
          <w:sz w:val="32"/>
          <w:szCs w:val="32"/>
        </w:rPr>
        <w:t>&lt;/p&gt;&lt;p&gt;&lt;img src="/static-img/NZfBEMtTD4Spf1RERgNfKlIL_RO3gMVtyf7ist35oTKeV-QMaytPoXBRhNjWqXbo.jpg"&gt;&lt;/p&gt;&lt;p&gt;R</w:t>
      </w:r>
      <w:r>
        <w:rPr>
          <w:sz w:val="32"/>
          <w:szCs w:val="32"/>
        </w:rPr>
        <w:t>级电影为观众带来了一系列前所未有的故事情节。这些故事往往涉及复杂的人物关系和心理冲突，比如《爱情公寓》中的多层次人际交互，或者是《杀死比尔》的深邃探索人性的影片。这样的创意让观众从日常生活中获得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与技术革新</w:t>
      </w:r>
      <w:r>
        <w:rPr>
          <w:sz w:val="32"/>
          <w:szCs w:val="32"/>
        </w:rPr>
        <w:t>&lt;/p&gt;&lt;p&gt;&lt;img src="/static-img/3nnKutWW0FvB0OAIo-ka4lIL_RO3gMVtyf7ist35oTKeV-QMaytPoXBRhNjWqXbo.jpg"&gt;&lt;/p&gt;&lt;p&gt;</w:t>
      </w:r>
      <w:r>
        <w:rPr>
          <w:sz w:val="32"/>
          <w:szCs w:val="32"/>
        </w:rPr>
        <w:t>在视觉表现上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也不甘落后，它们采用先进的摄影机技术和特效手段，为观众呈现出前所未有的画面美学。在《刺客聂隐娘》中，以高超的手法融合现代科技与古代背景，使得整个作品既具有历史感又充满未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反思</w:t>
      </w:r>
      <w:r>
        <w:rPr>
          <w:sz w:val="32"/>
          <w:szCs w:val="32"/>
        </w:rPr>
        <w:t>&lt;/p&gt;&lt;p&gt;&lt;img src="/static-img/LcVdmmWOAGJfN0VBlKLqKlIL_RO3gMVtyf7ist35oTKeV-QMaytPoXBRhNjWqXbo.jpg"&gt;&lt;/p&gt;&lt;p&gt;</w:t>
      </w:r>
      <w:r>
        <w:rPr>
          <w:sz w:val="32"/>
          <w:szCs w:val="32"/>
        </w:rPr>
        <w:t>这些作品并不只是为了娱乐，而是通过强烈的情绪引导人们思考社会问题。比如，《死亡诗社》以其尖锐的讽刺揭示了教育体制中的压迫，以及学生内心世界中隐藏的问题，这样的剧本设计使得每个镜头都蕴含着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变革</w:t>
      </w:r>
      <w:r>
        <w:rPr>
          <w:sz w:val="32"/>
          <w:szCs w:val="32"/>
        </w:rPr>
        <w:t>&lt;/p&gt;&lt;p&gt;&lt;img src="/static-img/-7hEJz030rKYhW0EtPAXe1IL_RO3gMVtyf7ist35oTKeV-QMaytPoXBRhNjWqXbo.jpg"&gt;&lt;/p&gt;&lt;p&gt;R</w:t>
      </w:r>
      <w:r>
        <w:rPr>
          <w:sz w:val="32"/>
          <w:szCs w:val="32"/>
        </w:rPr>
        <w:t>级电影还展现出对性别角色的重新定义。在像《失衡恋爱》的女主角身上，她不再被简单地描述为弱者或受害者，而是成长为了独立自主、能够在逆境中找到自己的力量的人物形象，这样的角色塑造鼓励女性观众寻找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分析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级作品更倾向于描绘人物的心理状态，从而触及到人的基本情感需求。这类作家通过细腻的情景描写，让觀眾體會到人物內心世界的變化，如同观看真实生活一样，对於觀眾產生共鳴與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韩国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之所以值得关注，是因为它们超越了单纯娱乐这一功能，不仅影响着当下，而且预示着未来文化发展方向。此种风格下的影片将继续成为国际影坛不可忽视的一部分，并且有助于推动全球范围内对于不同主题内容的认可。</w:t>
      </w:r>
      <w:r>
        <w:rPr>
          <w:sz w:val="32"/>
          <w:szCs w:val="32"/>
        </w:rPr>
        <w:t>&lt;/p&gt;&lt;p&gt;&lt;a href = "/doc/589433-2018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挑战边界的艺术与激情</w:t>
      </w:r>
      <w:r>
        <w:rPr>
          <w:sz w:val="32"/>
          <w:szCs w:val="32"/>
        </w:rPr>
        <w:t>.doc" rel="alternate" download="589433-2018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R</w:t>
      </w:r>
      <w:r>
        <w:rPr>
          <w:sz w:val="32"/>
          <w:szCs w:val="32"/>
        </w:rPr>
        <w:t>级电影挑战边界的艺术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