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黄季节的电影之旅玉米地里的免费放映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村庄里的玉米地成为了电影爱好者们聚集的地方。这里不仅有着金黄色的玉米叶子，还有着一片片绿油油的野草，远处传来了孩子们欢声笑语的声音。今天，不同于以往，这里还有另外一种吸引人的事物——免费观看电影。</w:t>
      </w:r>
      <w:r>
        <w:rPr>
          <w:sz w:val="32"/>
          <w:szCs w:val="32"/>
        </w:rPr>
        <w:t>&lt;/p&gt;&lt;p&gt;&lt;img src="/static-img/yf0OEv_J525eBbFFCcu91VNQmj4xneibZUuTwCFG-M43iXSzorZxc3AvPl31vTb3.jpg"&gt;&lt;/p&gt;&lt;p&gt;</w:t>
      </w:r>
      <w:r>
        <w:rPr>
          <w:sz w:val="32"/>
          <w:szCs w:val="32"/>
        </w:rPr>
        <w:t>玉米地里的放映器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走进这片被誉为“影院”的玉米地时，他们眼前的景象是令人难以忘怀的。一排排座椅已经搭建完毕，其中一些甚至是由当地木匠精心制作，以确保观众能够享受到最舒适的观影体验。在前方，是一块巨大的白色幕布，上面悬挂着一台现代化的大屏幕电视机和音响系统。这一切都是为了让每一个人都能感受到大银幕上的故事，就像真正坐在电影院中一样。</w:t>
      </w:r>
      <w:r>
        <w:rPr>
          <w:sz w:val="32"/>
          <w:szCs w:val="32"/>
        </w:rPr>
        <w:t>&lt;/p&gt;&lt;p&gt;&lt;img src="/static-img/OWAJaR5I7Zylj2NVHzq7aFNQmj4xneibZUuTwCFG-M43iXSzorZxc3AvPl31vTb3.jpg"&gt;&lt;/p&gt;&lt;p&gt;</w:t>
      </w:r>
      <w:r>
        <w:rPr>
          <w:sz w:val="32"/>
          <w:szCs w:val="32"/>
        </w:rPr>
        <w:t>金黄季节与银幕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余晖洒满整个场所，金黄色的玉米叶子似乎也穿上了盛装，与那平淡无奇的乡间景致形成了鲜明对比。而就在这个时候，一位身穿黑色夹克、戴上墨镜的小伙子站在讲台上，用微弱的声音宣布：“大家好，请准备一下，我们即将开始《寻找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威斯特》的放映。”</w:t>
      </w:r>
      <w:r>
        <w:rPr>
          <w:sz w:val="32"/>
          <w:szCs w:val="32"/>
        </w:rPr>
        <w:t>&lt;/p&gt;&lt;p&gt;&lt;img src="/static-img/hhOTO_Tl7uu4v5QRa0qG71NQmj4xneibZUuTwCFG-M43iXSzorZxc3AvPl31vTb3.jpg"&gt;&lt;/p&gt;&lt;p&gt;</w:t>
      </w:r>
      <w:r>
        <w:rPr>
          <w:sz w:val="32"/>
          <w:szCs w:val="32"/>
        </w:rPr>
        <w:t>影视文化与农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经典之作，让许多人回忆起童年时期看过的情景。而此刻，它正带给这些来自不同城市的人们一个全新的视角——在田野中欣赏电影。这样的场景，让人联想到农耕文化与现代娱乐文化之间的一种奇妙融合。在这个过程中，每个人都成了参与者，而不是单纯的观众。</w:t>
      </w:r>
      <w:r>
        <w:rPr>
          <w:sz w:val="32"/>
          <w:szCs w:val="32"/>
        </w:rPr>
        <w:t>&lt;/p&gt;&lt;p&gt;&lt;img src="/static-img/i0D-jvt2c0VHJMDetKv78lNQmj4xneibZUuTwCFG-M43iXSzorZxc3AvPl31vTb3.jpg"&gt;&lt;/p&gt;&lt;p&gt;</w:t>
      </w:r>
      <w:r>
        <w:rPr>
          <w:sz w:val="32"/>
          <w:szCs w:val="32"/>
        </w:rPr>
        <w:t>影后交流会：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结束后，导演本人亲自到达现场，与来宾进行了深入交流。当夜晚降临，在星空下举行的一个小型论坛上，有些观众分享了他们自己对影片情感深刻的心得，也有些则提出了他们对于未来更多类似活动希望和建议。这不仅是一次简单的电影放映，更是一个思想碰撞和灵魂交汇的地方。</w:t>
      </w:r>
      <w:r>
        <w:rPr>
          <w:sz w:val="32"/>
          <w:szCs w:val="32"/>
        </w:rPr>
        <w:t>&lt;/p&gt;&lt;p&gt;&lt;img src="/static-img/V7Q0rDSwX6baq_Kxn9JTylNQmj4xneibZUuTwCFG-M43iXSzorZxc3AvPl31vTb3.jpg"&gt;&lt;/p&gt;&lt;p&gt;</w:t>
      </w:r>
      <w:r>
        <w:rPr>
          <w:sz w:val="32"/>
          <w:szCs w:val="32"/>
        </w:rPr>
        <w:t>结语：继续播种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访客离开，这个特殊而又温馨的地方逐渐恢复到了平静。但对于那个周末，那个曾经充满活力的玉米地来说，它留下的印记却不会轻易消散。因为它证明了一件非常重要的事实：无论你身处何方，只要有一颗愿意追求梦想的心，那么你的世界就会变得更加广阔。你可以在任何一个角落找到属于自己的“玉米地”，那里等待你的，是无限可能以及美好的回忆。</w:t>
      </w:r>
      <w:r>
        <w:rPr>
          <w:sz w:val="32"/>
          <w:szCs w:val="32"/>
        </w:rPr>
        <w:t>&lt;/p&gt;&lt;p&gt;&lt;a href = "/doc/589396-</w:t>
      </w:r>
      <w:r>
        <w:rPr>
          <w:sz w:val="32"/>
          <w:szCs w:val="32"/>
        </w:rPr>
        <w:t>金黄季节的电影之旅玉米地里的免费放映会</w:t>
      </w:r>
      <w:r>
        <w:rPr>
          <w:sz w:val="32"/>
          <w:szCs w:val="32"/>
        </w:rPr>
        <w:t>.doc" rel="alternate" download="589396-</w:t>
      </w:r>
      <w:r>
        <w:rPr>
          <w:sz w:val="32"/>
          <w:szCs w:val="32"/>
        </w:rPr>
        <w:t>金黄季节的电影之旅玉米地里的免费放映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