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语金庸小说中的武侠哲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纷扰的世道中，武侠小说以其独特的文化内涵和深邃的哲理，为人们提供了一种解读现实世界、寻找生活意义的手段。其中，“笑傲江湖”作为金庸先生的一部杰作，不仅展现了作者对江湖风云的精准描绘，更是对人生智慧和个人修养的一次深刻探索。</w:t>
      </w:r>
      <w:r>
        <w:rPr>
          <w:sz w:val="32"/>
          <w:szCs w:val="32"/>
        </w:rPr>
        <w:t>&lt;/p&gt;&lt;p&gt;&lt;img src="/static-img/MMpQVU6Ipo-zrT0fN1kD71NQmj4xneibZUuTwCFG-M43iXSzorZxc3AvPl31vTb3.jpg"&gt;&lt;/p&gt;&lt;p&gt;</w:t>
      </w:r>
      <w:r>
        <w:rPr>
          <w:sz w:val="32"/>
          <w:szCs w:val="32"/>
        </w:rPr>
        <w:t>首先，“笑傲江湖”中的主人公林平之，其性格坚韧不拔，面对无数艰难险阻，他始终保持着一种超然脱俗的心态。他认为，在这充满变数与挑战的大千世界里，只有不断进取，方能在风雨中站稳脚跟。这一点体现了金庸对于个人的追求卓越精神，以及面对逆境时要坚持自我信念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的人物形象丰富多彩，每一个角色都有其鲜明的地位与作用，无论是慈禅寺里的老者还是各路英雄好汉，他们都以自己的方式贡献于整个故事。在这样的构建下，我们可以看到每个人都是社会的一个小组成部分，每个人都应该发挥自己的优势，为社会做出积极贡献，这也是“笑傲江湖”所传递的一种集体主义思想。</w:t>
      </w:r>
      <w:r>
        <w:rPr>
          <w:sz w:val="32"/>
          <w:szCs w:val="32"/>
        </w:rPr>
        <w:t>&lt;/p&gt;&lt;p&gt;&lt;img src="/static-img/G0MJNPzPNafwHibj9rpxYVNQmj4xneibZUuTwCFG-M43iXSzorZxc3AvPl31vTb3.jpg"&gt;&lt;/p&gt;&lt;p&gt;</w:t>
      </w:r>
      <w:r>
        <w:rPr>
          <w:sz w:val="32"/>
          <w:szCs w:val="32"/>
        </w:rPr>
        <w:t>再者，书中的情节错综复杂，如同迷宫一般，让人难以捉摸，但正是这种设计，使得故事更加吸引人，也更容易让读者产生共鸣。它提醒我们，即使是在最复杂的情况下，也要冷静思考，不断学习，以此来应对生活中的各种挑战。这也反映出金庸笔下的武侠哲学强调的是智慧与勇气并重，而不是单纯依靠蛮力或运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笑傲江湖”还通过人物之间的情感纠葛和冲突，对爱情这一主题进行了细腻而深刻地描写。林平之与王语嫣之间的情缘，以及他后来的遇见，与周芷若等其他人物间的情感交织，都让人感受到爱情如同生命一样美好又脆弱，同时也是一种力量，可以帮助我们在困难时期找到前进的动力。这体现了金庸作品中关于爱情价值观的多样性和深度。</w:t>
      </w:r>
      <w:r>
        <w:rPr>
          <w:sz w:val="32"/>
          <w:szCs w:val="32"/>
        </w:rPr>
        <w:t>&lt;/p&gt;&lt;p&gt;&lt;img src="/static-img/Drl74nuU1dd-wXyw5vPBslNQmj4xneibZUuTwCFG-M43iXSzorZxc3AvPl31vTb3.jpg"&gt;&lt;/p&gt;&lt;p&gt;</w:t>
      </w:r>
      <w:r>
        <w:rPr>
          <w:sz w:val="32"/>
          <w:szCs w:val="32"/>
        </w:rPr>
        <w:t>最后，从整部小说到具体章节，再到某个关键事件或者人物台词分析，都能够发现作者对于“义”的定义及其重要性的讨论。在这个过程中，我们看到了不同的角度去理解什么是真正的义务，以及如何在选择正确行动时保持独立思考，而非盲目跟随群众心理，这样的思想对于当今社会来说仍具有很高的话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笑傲江湖 小说”不仅是一个关于武侠冒险的小说，它更是一本蕴含丰富文化内涵、深邃哲理、以及丰富的人生智慧的小说。而这些元素共同构成了一个完整而完美的人文视野，是值得我们细心品味，并从中汲取营养的地方。</w:t>
      </w:r>
      <w:r>
        <w:rPr>
          <w:sz w:val="32"/>
          <w:szCs w:val="32"/>
        </w:rPr>
        <w:t>&lt;/p&gt;&lt;p&gt;&lt;img src="/static-img/Ces3x8Ca9lygsgSvI0GzulNQmj4xneibZUuTwCFG-M43iXSzorZxc3AvPl31vTb3.jpg"&gt;&lt;/p&gt;&lt;p&gt;&lt;a href = "/doc/589359-</w:t>
      </w:r>
      <w:r>
        <w:rPr>
          <w:sz w:val="32"/>
          <w:szCs w:val="32"/>
        </w:rPr>
        <w:t>江湖笑语金庸小说中的武侠哲学探究</w:t>
      </w:r>
      <w:r>
        <w:rPr>
          <w:sz w:val="32"/>
          <w:szCs w:val="32"/>
        </w:rPr>
        <w:t>.doc" rel="alternate" download="589359-</w:t>
      </w:r>
      <w:r>
        <w:rPr>
          <w:sz w:val="32"/>
          <w:szCs w:val="32"/>
        </w:rPr>
        <w:t>江湖笑语金庸小说中的武侠哲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