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的书籍阅读探索文学世界中的阻塞与流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泄不通的书籍阅读：探索文学世界中的阻塞与流畅</w:t>
      </w:r>
      <w:r>
        <w:rPr>
          <w:sz w:val="32"/>
          <w:szCs w:val="32"/>
        </w:rPr>
        <w:t>&lt;/p&gt;&lt;p&gt;&lt;img src="/static-img/Bpwxh-vfKsMNV9kRtI6EM2x8rSNJKX37-f9p_sy9eGxOsl1YwyagwR2RMVX1rwpf.jpg"&gt;&lt;/p&gt;&lt;p&gt;</w:t>
      </w:r>
      <w:r>
        <w:rPr>
          <w:sz w:val="32"/>
          <w:szCs w:val="32"/>
        </w:rPr>
        <w:t>为什么选择水泄不通的书籍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图书海洋中，有些书籍似乎总是能引人入胜，像是一条清澈的小溪，它们通过独特的情节和深刻的人物塑造，让读者沉醉其中。但有时候，我们也会遇到那些“水泄不通”的书籍，它们可能因为过于复杂或缺乏吸引力而让人难以进入。那么，为什么我们还要选择这样的书籍进行阅读呢？是为了挑战自己，还是为了寻找一种不同的阅读体验？</w:t>
      </w:r>
      <w:r>
        <w:rPr>
          <w:sz w:val="32"/>
          <w:szCs w:val="32"/>
        </w:rPr>
        <w:t>&lt;/p&gt;&lt;p&gt;&lt;img src="/static-img/RRZVlUFkj3E1u7S_EMO-vmx8rSNJKX37-f9p_sy9eGx7pe-utgxYTQpaQWcZbXUZtzLe2G0Opd3doQuBDWjQA4nPt_2kCx7FGJTbsq6IbaE.jpg"&gt;&lt;/p&gt;&lt;p&gt;</w:t>
      </w:r>
      <w:r>
        <w:rPr>
          <w:sz w:val="32"/>
          <w:szCs w:val="32"/>
        </w:rPr>
        <w:t>如何识别“水泄不通”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一本看似“水泄不通”的书籍之前，我们需要先对其进行初步的了解。首先，可以从作者或者出版社来判断。如果是一位新晋作家或者小众出版社发布，那么这本书很可能就是一本较为特别、创新但又偏离主流风格的作品。在网上搜索评论或者加入相关讨论群组，也可以帮助我们更好地了解这本书是否值得一读。</w:t>
      </w:r>
      <w:r>
        <w:rPr>
          <w:sz w:val="32"/>
          <w:szCs w:val="32"/>
        </w:rPr>
        <w:t>&lt;/p&gt;&lt;p&gt;&lt;img src="/static-img/TdlYuiA_GdiKx3MVr5g2amx8rSNJKX37-f9p_sy9eGx7pe-utgxYTQpaQWcZbXUZtzLe2G0Opd3doQuBDWjQA4nPt_2kCx7FGJTbsq6IbaE.jpg"&gt;&lt;/p&gt;&lt;p&gt;“</w:t>
      </w:r>
      <w:r>
        <w:rPr>
          <w:sz w:val="32"/>
          <w:szCs w:val="32"/>
        </w:rPr>
        <w:t>水泄不通”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看似难以理解或吸引人的小说时，我们常常会感到困惑甚至挫败。这时，一种积极的心态变得尤为重要。试着将这种挑战视为一次探险，而不是束缚。在这样的过程中，不仅能够锻炼我们的耐心和逻辑思维，还能培养出独到的审美观念。</w:t>
      </w:r>
      <w:r>
        <w:rPr>
          <w:sz w:val="32"/>
          <w:szCs w:val="32"/>
        </w:rPr>
        <w:t>&lt;/p&gt;&lt;p&gt;&lt;img src="/static-img/qZhK_ZL_zF1ILyG29OXqemx8rSNJKX37-f9p_sy9eGx7pe-utgxYTQpaQWcZbXUZtzLe2G0Opd3doQuBDWjQA4nPt_2kCx7FGJTbsq6IbaE.jpg"&gt;&lt;/p&gt;&lt;p&gt;</w:t>
      </w:r>
      <w:r>
        <w:rPr>
          <w:sz w:val="32"/>
          <w:szCs w:val="32"/>
        </w:rPr>
        <w:t>探索并突破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真正地潜入这些看似“水泄不通”的故事之中时，通常需要一些额外的努力去理解它背后的意境。一种方法是尝试构建一个简易的地图，将人物、事件以及它们之间相互关系都清晰地标记出来。这有助于我们抓住关键点，从而更容易跟随故事发展。此外，与他人交流自己的感受也是一个有效途径，因为他们可能会提供新的视角或解释，使你更加深入地理解这个故事。</w:t>
      </w:r>
      <w:r>
        <w:rPr>
          <w:sz w:val="32"/>
          <w:szCs w:val="32"/>
        </w:rPr>
        <w:t>&lt;/p&gt;&lt;p&gt;&lt;img src="/static-img/DnTcCiF-AtJ8lJkQ96Saf2x8rSNJKX37-f9p_sy9eGx7pe-utgxYTQpaQWcZbXUZtzLe2G0Opd3doQuBDWjQA4nPt_2kCx7FGJTbsq6IbaE.jpg"&gt;&lt;/p&gt;&lt;p&gt;</w:t>
      </w:r>
      <w:r>
        <w:rPr>
          <w:sz w:val="32"/>
          <w:szCs w:val="32"/>
        </w:rPr>
        <w:t>价值所在：发现隐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初见并不如预期，但正是在这些被忽略的地方，“水泄不通” </w:t>
      </w:r>
      <w:r>
        <w:rPr>
          <w:sz w:val="32"/>
          <w:szCs w:val="32"/>
        </w:rPr>
        <w:t xml:space="preserve">BOOK </w:t>
      </w:r>
      <w:r>
        <w:rPr>
          <w:sz w:val="32"/>
          <w:szCs w:val="32"/>
        </w:rPr>
        <w:t>阅读最具价值。每一次克服困难，每一次精彩绝伦的情节出现，都成了一次心灵上的升华。当你终于领悟了某个深奥段落，或是突然间明白了某个复杂情节，你就会感受到一种无与伦比的心满足，这种满足来自于个人成长和智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不同与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对比了多种不同的经历之后，我意识到没有任何一种方式是不正确或是不值得尝试的。每一种都是打开新世界的大门，每一步都向着未知迈进。而对于那些觉得自己无法适应这样一种类型的内容的人来说，也许就应该勇敢一点，跨出舒适区，用开放的心态去接触这些貌似陌生的领域。你永远不知道哪一个小溪才是我生命中的那条河流。我愿意继续追寻，那些被称为“水泄不通”的宝藏，以期待找到我内心渴望的一片安静湖泊。</w:t>
      </w:r>
      <w:r>
        <w:rPr>
          <w:sz w:val="32"/>
          <w:szCs w:val="32"/>
        </w:rPr>
        <w:t>&lt;/p&gt;&lt;p&gt;&lt;a href = "/doc/589225-</w:t>
      </w:r>
      <w:r>
        <w:rPr>
          <w:sz w:val="32"/>
          <w:szCs w:val="32"/>
        </w:rPr>
        <w:t>水泄不通的书籍阅读探索文学世界中的阻塞与流畅</w:t>
      </w:r>
      <w:r>
        <w:rPr>
          <w:sz w:val="32"/>
          <w:szCs w:val="32"/>
        </w:rPr>
        <w:t>.doc" rel="alternate" download="589225-</w:t>
      </w:r>
      <w:r>
        <w:rPr>
          <w:sz w:val="32"/>
          <w:szCs w:val="32"/>
        </w:rPr>
        <w:t>水泄不通的书籍阅读探索文学世界中的阻塞与流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