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往里挺送揭秘那些让人印象深刻的视频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坚定往里挺送：揭秘那些让人印象深刻的视频背后故事</w:t>
      </w:r>
      <w:r>
        <w:rPr>
          <w:sz w:val="32"/>
          <w:szCs w:val="32"/>
        </w:rPr>
        <w:t>&lt;/p&gt;&lt;p&gt;&lt;img src="/static-img/bBiWEglk4ndP8-jKhDsATi6iP5ZbDg2qz4mR1emB2p-3pWxADOcxVHUP8lDatrmK.png"&gt;&lt;/p&gt;&lt;p&gt;</w:t>
      </w:r>
      <w:r>
        <w:rPr>
          <w:sz w:val="32"/>
          <w:szCs w:val="32"/>
        </w:rPr>
        <w:t>在这个快节奏的时代，我们常常被各种各样的视频吸引，尤其是那些缓慢而坚定的往里挺送的视频，它们不仅能够帮助我们放松心情，更能激发我们的思考。今天，我们就来探索一下这些视频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缓慢而坚定的动力</w:t>
      </w:r>
      <w:r>
        <w:rPr>
          <w:sz w:val="32"/>
          <w:szCs w:val="32"/>
        </w:rPr>
        <w:t>&lt;/p&gt;&lt;p&gt;&lt;img src="/static-img/4Ahp8pNsKX2U6z24q8TbMS6iP5ZbDg2qz4mR1emB2p9E7-FxsWZkLiNf8tMWk0qFPf24NChSKzxXAIOzLLi1UBgO2vxyQ2_WmvBGzSbrs7_h7fae_mCPryxyx-MOfu6yfDR-yBUkJ3t3agDI7QYDioAKIuWq2TZVxbYQF0DwA6k.png"&gt;&lt;/p&gt;&lt;p&gt;</w:t>
      </w:r>
      <w:r>
        <w:rPr>
          <w:sz w:val="32"/>
          <w:szCs w:val="32"/>
        </w:rPr>
        <w:t>对于很多人来说，生活中充满了压力和挑战。工作、学习、家庭等诸多责任让我们感到疲惫不堪。在这样的背景下，一些创作者通过制作缓慢而坚定的往里挺送视频，为人们提供了一种释放压力的方式。这类视频通常会展示一些日常琐事，比如煮饭、洗衣或是修理家具等，而它们之所以令人印象深刻，是因为它展现了一个简单但又不简单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静态中的动感</w:t>
      </w:r>
      <w:r>
        <w:rPr>
          <w:sz w:val="32"/>
          <w:szCs w:val="32"/>
        </w:rPr>
        <w:t>&lt;/p&gt;&lt;p&gt;&lt;img src="/static-img/cZcmFVJCPJql9ZoHPI2kBy6iP5ZbDg2qz4mR1emB2p9E7-FxsWZkLiNf8tMWk0qFPf24NChSKzxXAIOzLLi1UBgO2vxyQ2_WmvBGzSbrs7_h7fae_mCPryxyx-MOfu6yfDR-yBUkJ3t3agDI7QYDioAKIuWq2TZVxbYQF0DwA6k.jpg"&gt;&lt;/p&gt;&lt;p&gt;</w:t>
      </w:r>
      <w:r>
        <w:rPr>
          <w:sz w:val="32"/>
          <w:szCs w:val="32"/>
        </w:rPr>
        <w:t>在快速消逝的数字时代，静态内容似乎变得越来越少。但这并不意味着它没有价值。一部好的“往里挺送”视频，就像是时间的一扇窗，让观众从不同的角度去体验生活中的每一个瞬间。这种沉浸式体验让观众有机会去细致地品味生活中的小确幸，这也是为什么这种类型的内容如此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传承与创新</w:t>
      </w:r>
      <w:r>
        <w:rPr>
          <w:sz w:val="32"/>
          <w:szCs w:val="32"/>
        </w:rPr>
        <w:t>&lt;/p&gt;&lt;p&gt;&lt;img src="/static-img/eCAiZoDSRmU5qSlPLMmXry6iP5ZbDg2qz4mR1emB2p9E7-FxsWZkLiNf8tMWk0qFPf24NChSKzxXAIOzLLi1UBgO2vxyQ2_WmvBGzSbrs7_h7fae_mCPryxyx-MOfu6yfDR-yBUkJ3t3agDI7QYDioAKIuWq2TZVxbYQF0DwA6k.jpg"&gt;&lt;/p&gt;&lt;p&gt;</w:t>
      </w:r>
      <w:r>
        <w:rPr>
          <w:sz w:val="32"/>
          <w:szCs w:val="32"/>
        </w:rPr>
        <w:t>除了提供一种放松方式，“缓慢而坚定往里挺送”的文化还蕴含着对传统技艺的一种尊重和推广。例如，一些年轻艺术家开始将古老的手工艺融入现代元素中，如用新颖手法制作古代器物，或是在现代背景下演绎古代技艺。这一做法既保持了文化传承，又为传统艺术注入了新的活力，使得原本可能会随时间逐渐消失的手工艺得以流转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反思与启迪</w:t>
      </w:r>
      <w:r>
        <w:rPr>
          <w:sz w:val="32"/>
          <w:szCs w:val="32"/>
        </w:rPr>
        <w:t>&lt;/p&gt;&lt;p&gt;&lt;img src="/static-img/N-rfYB7cszuScxCNfaAtuC6iP5ZbDg2qz4mR1emB2p9E7-FxsWZkLiNf8tMWk0qFPf24NChSKzxXAIOzLLi1UBgO2vxyQ2_WmvBGzSbrs7_h7fae_mCPryxyx-MOfu6yfDR-yBUkJ3t3agDI7QYDioAKIuWq2TZVxbYQF0DwA6k.jpg"&gt;&lt;/p&gt;&lt;p&gt;</w:t>
      </w:r>
      <w:r>
        <w:rPr>
          <w:sz w:val="32"/>
          <w:szCs w:val="32"/>
        </w:rPr>
        <w:t>当我们观看这些看似平凡却又富有哲理的“往里挺送”时，不由自主地就会产生一些反思。如果说之前我们的生活过于急躁，那么这些作品就像是一盏灯塔，提醒我们要学会珍惜每一个细节，每一次努力都值得被看到。而且，这种方式也鼓励人们更加专注于自己的工作，从容面对挑战，因为真正成功总是在细微处积累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“缓慢而坚定往里挺送”的精神正成为一种新的文明指标。不论是个人还是社会，只有不断寻求内心深处那份耐心与毅力，我们才能更好地适应并影响周围世界。</w:t>
      </w:r>
      <w:r>
        <w:rPr>
          <w:sz w:val="32"/>
          <w:szCs w:val="32"/>
        </w:rPr>
        <w:t>&lt;/p&gt;&lt;p&gt;&lt;a href = "/doc/589152-</w:t>
      </w:r>
      <w:r>
        <w:rPr>
          <w:sz w:val="32"/>
          <w:szCs w:val="32"/>
        </w:rPr>
        <w:t>缓慢而坚定往里挺送揭秘那些让人印象深刻的视频背后故事</w:t>
      </w:r>
      <w:r>
        <w:rPr>
          <w:sz w:val="32"/>
          <w:szCs w:val="32"/>
        </w:rPr>
        <w:t>.doc" rel="alternate" download="589152-</w:t>
      </w:r>
      <w:r>
        <w:rPr>
          <w:sz w:val="32"/>
          <w:szCs w:val="32"/>
        </w:rPr>
        <w:t>缓慢而坚定往里挺送揭秘那些让人印象深刻的视频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