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迹代码分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的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了我们无限可能。记得那年，我还是一个不懂编程的小白，一切的奇迹似乎都在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展开。</w:t>
      </w:r>
      <w:r>
        <w:rPr>
          <w:sz w:val="32"/>
          <w:szCs w:val="32"/>
        </w:rPr>
        <w:t>&lt;/p&gt;&lt;p&gt;&lt;img src="/static-img/_VEIQDcEr411_Q-eoWlWT3XOtuRdfbjZJcQU4O18GGlFv6Z-n-Ugz0SaMzDXNCdE.jpg"&gt;&lt;/p&gt;&lt;p&gt;</w:t>
      </w:r>
      <w:r>
        <w:rPr>
          <w:sz w:val="32"/>
          <w:szCs w:val="32"/>
        </w:rPr>
        <w:t>我总是好奇，那些高级玩家是怎么做到的一招一式准确无误？他们如何能轻松解决各种复杂问题？我决定揭开这个神秘面纱，走进那充满智慧与力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编程，从最基础的步骤做起。我知道这不是一件容易的事情，但我相信，只要坚持不懈，就一定能够达成目标。每天晚上，我都会花时间阅读代码，看着那些熟悉而又神秘的字符组合，不停地练习和实践。</w:t>
      </w:r>
      <w:r>
        <w:rPr>
          <w:sz w:val="32"/>
          <w:szCs w:val="32"/>
        </w:rPr>
        <w:t>&lt;/p&gt;&lt;p&gt;&lt;img src="/static-img/ZCmgoNdAgURaxkF8i5OuD3XOtuRdfbjZJcQU4O18GGlFv6Z-n-Ugz0SaMzDXNCdE.jpg"&gt;&lt;/p&gt;&lt;p&gt;</w:t>
      </w:r>
      <w:r>
        <w:rPr>
          <w:sz w:val="32"/>
          <w:szCs w:val="32"/>
        </w:rPr>
        <w:t>渐渐地，我发现自己对这些字符越来越熟悉，它们就像老朋友一样，在我的脑海中不断重复、变换。这些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教会了我耐心、专注和创造力。我学会了如何解析数据、设计算法，以及如何通过逻辑思考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用编程语言去表达自己的想法。这是一种新的沟通方式，让人感到既兴奋又有些困惑。在一次偶然机会下，我写了一段简短但功能强大的代码，这段代码让我的项目变得更加完善，它仿佛是我向世界展示自信的一种方式。</w:t>
      </w:r>
      <w:r>
        <w:rPr>
          <w:sz w:val="32"/>
          <w:szCs w:val="32"/>
        </w:rPr>
        <w:t>&lt;/p&gt;&lt;p&gt;&lt;img src="/static-img/Tap0Jm5IdYfHFeSUtjJ2hHXOtuRdfbjZJcQU4O18GGlFv6Z-n-Ugz0SaMzDXNCdE.jpg"&gt;&lt;/p&gt;&lt;p&gt;</w:t>
      </w:r>
      <w:r>
        <w:rPr>
          <w:sz w:val="32"/>
          <w:szCs w:val="32"/>
        </w:rPr>
        <w:t>那个时候，当有人问起我的技能时，我会说：“这是‘恩赐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给我的礼物。”因为那些代码背后的知识，是由无数前辈留下的宝贵财富，也是我自己不断努力和探索所获得的一份果实。而现在，每当我看到别人使用智能设备或应用程序时，都能感受到那种被动观察却又深深被吸引的心情，因为这背后有着无数人的辛勤工作和智慧之光——正是来自于那些不可思议而又简单至极的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9084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迹代码分享记</w:t>
      </w:r>
      <w:r>
        <w:rPr>
          <w:sz w:val="32"/>
          <w:szCs w:val="32"/>
        </w:rPr>
        <w:t>.doc" rel="alternate" download="589084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迹代码分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