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妖</w:t>
      </w:r>
      <w:r>
        <w:rPr>
          <w:sz w:val="48"/>
          <w:szCs w:val="48"/>
        </w:rPr>
        <w:t>20P</w:t>
      </w:r>
      <w:r>
        <w:rPr>
          <w:sz w:val="48"/>
          <w:szCs w:val="48"/>
        </w:rPr>
        <w:t>跨界魅力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的崛起是当今时尚界的一个热点话题，它不仅仅是一种审美趋势，更是一种文化现象。以下六个方面详细阐述了这一现象背后的原因和影响。</w:t>
      </w:r>
      <w:r>
        <w:rPr>
          <w:sz w:val="32"/>
          <w:szCs w:val="32"/>
        </w:rPr>
        <w:t>&lt;/p&gt;&lt;p&gt;&lt;img src="/static-img/wn7gkkI4x_lbNxiUkcoQClIL_RO3gMVtyf7ist35oTKeV-QMaytPoXBRhNjWqXbo.jpg"&gt;&lt;/p&gt;&lt;p&gt;</w:t>
      </w:r>
      <w:r>
        <w:rPr>
          <w:sz w:val="32"/>
          <w:szCs w:val="32"/>
        </w:rPr>
        <w:t>跨性别模特走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时尚界中，模特们往往被要求遵循一定的体型标准，而这些标准对跨性别者来说并不适用。然而，随着社会观念的进步，一些跨性别模特开始展现出自己的魅力，他们以独特的声音和风格在舞台上占据了一席之地。这一转变为时尚界带来了新的视角，让人们认识到每个人都有其独特之处，都值得被看见。</w:t>
      </w:r>
      <w:r>
        <w:rPr>
          <w:sz w:val="32"/>
          <w:szCs w:val="32"/>
        </w:rPr>
        <w:t>&lt;/p&gt;&lt;p&gt;&lt;img src="/static-img/V1uFrW5wIaDFuTPW4MEtalIL_RO3gMVtyf7ist35oTKeV-QMaytPoXBRhNjWqXbo.jpg"&gt;&lt;/p&gt;&lt;p&gt;</w:t>
      </w:r>
      <w:r>
        <w:rPr>
          <w:sz w:val="32"/>
          <w:szCs w:val="32"/>
        </w:rPr>
        <w:t>挑战传统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挑战了传统审美中的性别二元制，它展示了一个更加开放、包容性的世界。在这个世界里，不同的人可以自由表达自己，无论他们是哪种身份。这种变化促使我们重新思考什么才是真正的美丽，以及如何去欣赏它。</w:t>
      </w:r>
      <w:r>
        <w:rPr>
          <w:sz w:val="32"/>
          <w:szCs w:val="32"/>
        </w:rPr>
        <w:t>&lt;/p&gt;&lt;p&gt;&lt;img src="/static-img/BdWGQcgkufkRNKm7_bIYZ1IL_RO3gMVtyf7ist35oTKeV-QMaytPoXBRhNjWqXbo.png"&gt;&lt;/p&gt;&lt;p&gt;</w:t>
      </w:r>
      <w:r>
        <w:rPr>
          <w:sz w:val="32"/>
          <w:szCs w:val="32"/>
        </w:rPr>
        <w:t>引领潮流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些知名品牌开始聘请跨性别模特，这一群体逐渐成为时尚行业的一部分。他们不仅参与高端秀场，还设计服装并推广产品。这一现象证明了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已经成为了潮流的一部分，并且正在不断地塑造着新的审美模式。</w:t>
      </w:r>
      <w:r>
        <w:rPr>
          <w:sz w:val="32"/>
          <w:szCs w:val="32"/>
        </w:rPr>
        <w:t>&lt;/p&gt;&lt;p&gt;&lt;img src="/static-img/UsONoN84Qn1UnqoZrBccsVIL_RO3gMVtyf7ist35oTKeV-QMaytPoXBRhNjWqXbo.jpg"&gt;&lt;/p&gt;&lt;p&gt;</w:t>
      </w:r>
      <w:r>
        <w:rPr>
          <w:sz w:val="32"/>
          <w:szCs w:val="32"/>
        </w:rPr>
        <w:t>打破社交网络上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任何一种不同寻常的话题都会迅速扩散开来。而对于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这样的话题，其敏感度意味着讨论它们需要特别小心。一旦某位公众人物或品牌公开支持或使用这些内容，就会激发大量关注和讨论，这也反映出社会对此类主题兴趣日益浓厚。</w:t>
      </w:r>
      <w:r>
        <w:rPr>
          <w:sz w:val="32"/>
          <w:szCs w:val="32"/>
        </w:rPr>
        <w:t>&lt;/p&gt;&lt;p&gt;&lt;img src="/static-img/Vki5nKsqgBMX7LMqGSNrwVIL_RO3gMVtyf7ist35oTKeV-QMaytPoXBRhNjWqXbo.png"&gt;&lt;/p&gt;&lt;p&gt;</w:t>
      </w:r>
      <w:r>
        <w:rPr>
          <w:sz w:val="32"/>
          <w:szCs w:val="32"/>
        </w:rPr>
        <w:t>经济利益与商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意义外， 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还带来了商业上的机遇。对于那些敢于创新、勇于尝试的人来说，这是一个巨大的市场空间。不仅如此，当大众接受并认可这一群体后，对相关产品和服务的需求也会增加，从而创造更多经济价值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社会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领域内越来越多人的声音被听到，与此同时，也有一些努力正在进行，以确保所有人的权利得到保护及尊重。这包括但不限于通过立法改变对非二元生殖器官状态（如双生殖器）以及相关医疗保险覆盖等方面，为社区成员提供更好的支持环境。此举进一步加强了欧洲及美国社会对此类问题态度的理解与融合。</w:t>
      </w:r>
      <w:r>
        <w:rPr>
          <w:sz w:val="32"/>
          <w:szCs w:val="32"/>
        </w:rPr>
        <w:t>&lt;/p&gt;&lt;p&gt;&lt;a href = "/doc/588947-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跨界魅力与无限可能</w:t>
      </w:r>
      <w:r>
        <w:rPr>
          <w:sz w:val="32"/>
          <w:szCs w:val="32"/>
        </w:rPr>
        <w:t>.doc" rel="alternate" download="588947-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跨界魅力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