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传统家庭生活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：传统家庭生活的温馨与挑战</w:t>
      </w:r>
      <w:r>
        <w:rPr>
          <w:sz w:val="32"/>
          <w:szCs w:val="32"/>
        </w:rPr>
        <w:t>&lt;/p&gt;&lt;p&gt;&lt;img src="/static-img/NYcxcfyHoMOTudcfkbfu-fHjtZk4-GlntTR4XkqjGzmZ9sES2n8lrYaeT_y9N-wV.jpg"&gt;&lt;/p&gt;&lt;p&gt;</w:t>
      </w:r>
      <w:r>
        <w:rPr>
          <w:sz w:val="32"/>
          <w:szCs w:val="32"/>
        </w:rPr>
        <w:t>是什么让庶房媳妇春色不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镇上，有一座被岁月沧桑侵蚀的宅邸，人们称它为庶房。这里有着一段悠久的历史，每个角落都藏着故事和秘密。在这个宅邸里，一位年轻的媳妇，她是庶房中的一员，但她面临着一个无法避免的问题——春天到来时，她却没有了往年的绿意盎然。</w:t>
      </w:r>
      <w:r>
        <w:rPr>
          <w:sz w:val="32"/>
          <w:szCs w:val="32"/>
        </w:rPr>
        <w:t>&lt;/p&gt;&lt;p&gt;&lt;img src="/static-img/aQ-GHXPdp1PiSj9shlI5hvHjtZk4-GlntTR4XkqjGzmZ9sES2n8lrYaeT_y9N-wV.png"&gt;&lt;/p&gt;&lt;p&gt;</w:t>
      </w:r>
      <w:r>
        <w:rPr>
          <w:sz w:val="32"/>
          <w:szCs w:val="32"/>
        </w:rPr>
        <w:t>她曾经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雨，是个性格温柔、手艺高超的女子。她嫁入庶房，是为了帮助丈夫管理家中的庄园。最初，小雨在这里如同一棵新种下的树苗，随着时间她的生命力逐渐显现。每当春天来临，她总会用自己的双手，为整个庄园缝制出精美无比的手工衣物，不仅丰富了大家庭的衣柜，也让周围的人对她的才华赞叹不已。但现在，随着年龄增长，小雨似乎失去了那份以往的活力和光彩。</w:t>
      </w:r>
      <w:r>
        <w:rPr>
          <w:sz w:val="32"/>
          <w:szCs w:val="32"/>
        </w:rPr>
        <w:t>&lt;/p&gt;&lt;p&gt;&lt;img src="/static-img/0BRrbe9tabSGO5rprWdtJ_HjtZk4-GlntTR4XkqjGzmZ9sES2n8lrYaeT_y9N-wV.jpg"&gt;&lt;/p&gt;&lt;p&gt;</w:t>
      </w:r>
      <w:r>
        <w:rPr>
          <w:sz w:val="32"/>
          <w:szCs w:val="32"/>
        </w:rPr>
        <w:t>为何会出现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雨开始感到身体上的变化。她发现自己不能像过去那样勤劳地工作了，这使得她感到无比焦虑和自责。她知道自己的角色非常重要，因为她不仅要照顾好丈夫，还要确保家庭顺利运转。这一切似乎都指向了一件不可思议的事情——即便是在这片安逸的小村庄中，即便是在这样一个充满爱与责任感的小家庭里，也存在着生老病死这一自然规律。</w:t>
      </w:r>
      <w:r>
        <w:rPr>
          <w:sz w:val="32"/>
          <w:szCs w:val="32"/>
        </w:rPr>
        <w:t>&lt;/p&gt;&lt;p&gt;&lt;img src="/static-img/9q4uGEuvCeeMqa1j5HtwLfHjtZk4-GlntTR4XkqjGzmZ9sES2n8lrYaeT_y9N-wV.jpeg"&gt;&lt;/p&gt;&lt;p&gt;</w:t>
      </w:r>
      <w:r>
        <w:rPr>
          <w:sz w:val="32"/>
          <w:szCs w:val="32"/>
        </w:rPr>
        <w:t>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改变，小雨并不是放弃，而是寻找新的方式去适应。在一次偶然间，她发现了自己长期未曾发掘的一项兴趣——绘画。在绘画中，小雨找到了释放压力的途径，同时也找到了一种新的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不再只是穿梭于织布机之间的小女孩，现在的小雨成了小镇上最受欢迎的插花大师，并且因为她的作品，在远方的大城市也有所名声远播。</w:t>
      </w:r>
      <w:r>
        <w:rPr>
          <w:sz w:val="32"/>
          <w:szCs w:val="32"/>
        </w:rPr>
        <w:t>&lt;/p&gt;&lt;p&gt;&lt;img src="/static-img/UCGqkcfUsgC2ag9-6sZ6QvHjtZk4-GlntTR4XkqjGzmZ9sES2n8lrYaeT_y9N-wV.jpeg"&gt;&lt;/p&gt;&lt;p&gt;</w:t>
      </w:r>
      <w:r>
        <w:rPr>
          <w:sz w:val="32"/>
          <w:szCs w:val="32"/>
        </w:rPr>
        <w:t>但愿风不要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已经有所突破，但仍旧有一些问题需要解决，比如如何平衡工作与个人兴趣，以及如何让家族成员理解并支持她的变化。这是一个需要耐心和智慧去处理的问题，因为任何大的变革都是由许多小步骤组成。而对于小镇上的居民来说，他们希望看到的是这样的变迁能够带来更多正面的影响，让整个社区更加繁荣昌盛，就像他们口中的“三百六十五度”的太阳一样，无论季节如何更迭，都能不断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望山清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、微风拂过草地的时候，庶房家的成员们决定一起进行一次郊外散步。在这次散步中，他们看到了全新的景象——孩子们嬉戏奔跑；花朵竞相开放；甚至连空气都充满了清新之感。这一切都是由于那位年轻女性、小雷的心血换来的。她用自己的努力证明，没有什么是不可能实现，只要我们心存希望，那么即使是“春未绿”也可以变得更加灿烂多彩。</w:t>
      </w:r>
      <w:r>
        <w:rPr>
          <w:sz w:val="32"/>
          <w:szCs w:val="32"/>
        </w:rPr>
        <w:t>&lt;/p&gt;&lt;p&gt;&lt;a href = "/doc/588860-</w:t>
      </w:r>
      <w:r>
        <w:rPr>
          <w:sz w:val="32"/>
          <w:szCs w:val="32"/>
        </w:rPr>
        <w:t>庶房媳妇春未绿传统家庭生活的温馨与挑战</w:t>
      </w:r>
      <w:r>
        <w:rPr>
          <w:sz w:val="32"/>
          <w:szCs w:val="32"/>
        </w:rPr>
        <w:t>.doc" rel="alternate" download="588860-</w:t>
      </w:r>
      <w:r>
        <w:rPr>
          <w:sz w:val="32"/>
          <w:szCs w:val="32"/>
        </w:rPr>
        <w:t>庶房媳妇春未绿传统家庭生活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