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知火舞和三个小孩我是如何在不知火舞的世界里遇见三个奇妙小伙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不知火舞的世界里遇见三个奇妙小伙伴的</w:t>
      </w:r>
      <w:r>
        <w:rPr>
          <w:sz w:val="32"/>
          <w:szCs w:val="32"/>
        </w:rPr>
        <w:t>&lt;/p&gt;&lt;p&gt;&lt;img src="/static-img/u_Y0JMTAeb38nmpTXeOlAMT-8hfcpFh-Zy7Zbv_yTnqnFDAtNNM-8Q9dPjLu_bxx.jpg"&gt;&lt;/p&gt;&lt;p&gt;</w:t>
      </w:r>
      <w:r>
        <w:rPr>
          <w:sz w:val="32"/>
          <w:szCs w:val="32"/>
        </w:rPr>
        <w:t>记得那是一个阳光明媚的周末，我和我的几个好朋友决定去附近的小山上玩耍。那时候，我们都对《不知火舞》这个游戏充满了兴趣，尤其是那个关于她和三个孩子一起探险的故事。我们想象着自己也能像他们一样，在一个充满神秘与冒险的地方找到自己的位置。</w:t>
      </w:r>
      <w:r>
        <w:rPr>
          <w:sz w:val="32"/>
          <w:szCs w:val="32"/>
        </w:rPr>
        <w:t>&lt;/p&gt;&lt;p&gt;</w:t>
      </w:r>
      <w:r>
        <w:rPr>
          <w:sz w:val="32"/>
          <w:szCs w:val="32"/>
        </w:rPr>
        <w:t>一路上，我们聊到了很多关于游戏中的情节，比如她的剑技、她的勇气，还有那些孩子们对她的忠诚。我听着他们的话，心中不禁涌起了一种渴望，那就是要亲自体验一下那种感觉。</w:t>
      </w:r>
      <w:r>
        <w:rPr>
          <w:sz w:val="32"/>
          <w:szCs w:val="32"/>
        </w:rPr>
        <w:t>&lt;/p&gt;&lt;p&gt;&lt;img src="/static-img/4vdLw35cyxtQVuOQ9xnFA8T-8hfcpFh-Zy7Zbv_yTnqxnXACzYNKt34oQQBlLxR5zy8sJwjaVcrqk--hjZLRD7PuhItoz3qf1cNLWC5AV4Wyakkii85svZ8r74VKFXRRtcBKt_4NgDO1jQqe4AtADLTqCQ_VR413TaiqnSS-v8QyI6SkfGkQHdnilyXm8MaR.jpg"&gt;&lt;/p&gt;&lt;p&gt;</w:t>
      </w:r>
      <w:r>
        <w:rPr>
          <w:sz w:val="32"/>
          <w:szCs w:val="32"/>
        </w:rPr>
        <w:t>终于，我们来到了一片开阔的地方，一边眺望远方，一边继续我们的讨论。这时，我突然听到了一阵轻巧的声音，它们似乎来自于一个小洞穴。我停下脚步，仔细倾听，然后温声询问：“你们听到了吗？好像有人在叫。”</w:t>
      </w:r>
      <w:r>
        <w:rPr>
          <w:sz w:val="32"/>
          <w:szCs w:val="32"/>
        </w:rPr>
        <w:t>&lt;/p&gt;&lt;p&gt;</w:t>
      </w:r>
      <w:r>
        <w:rPr>
          <w:sz w:val="32"/>
          <w:szCs w:val="32"/>
        </w:rPr>
        <w:t>我的朋友们纷纷摇头，但我坚信耳朵没有骗人。于是，我鼓足勇气走向了那个洞穴。一进入洞内，就发现了三个人，他们看起来像是被遗忘在这里很久了，但眼中却闪烁着希望的光芒。</w:t>
      </w:r>
      <w:r>
        <w:rPr>
          <w:sz w:val="32"/>
          <w:szCs w:val="32"/>
        </w:rPr>
        <w:t>&lt;/p&gt;&lt;p&gt;&lt;img src="/static-img/qoE7xJp8ez3Re4TL7XaS2MT-8hfcpFh-Zy7Zbv_yTnqxnXACzYNKt34oQQBlLxR5zy8sJwjaVcrqk--hjZLRD7PuhItoz3qf1cNLWC5AV4Wyakkii85svZ8r74VKFXRRtcBKt_4NgDO1jQqe4AtADLTqCQ_VR413TaiqnSS-v8QyI6SkfGkQHdnilyXm8MaR.jpg"&gt;&lt;/p&gt;&lt;p&gt;“</w:t>
      </w:r>
      <w:r>
        <w:rPr>
          <w:sz w:val="32"/>
          <w:szCs w:val="32"/>
        </w:rPr>
        <w:t>你好，你们需要帮助吗？”我礼貌地问道。但就在这时，那个声音再次响起，只不过这回更清晰了：“请帮帮忙！”</w:t>
      </w:r>
      <w:r>
        <w:rPr>
          <w:sz w:val="32"/>
          <w:szCs w:val="32"/>
        </w:rPr>
        <w:t>&lt;/p&gt;&lt;p&gt;</w:t>
      </w:r>
      <w:r>
        <w:rPr>
          <w:sz w:val="32"/>
          <w:szCs w:val="32"/>
        </w:rPr>
        <w:t>紧接着，这三个人缓缓站起来，并且向我展示了一张破旧的地图。我惊讶地意识到，这不是别人，而是我梦寐以求的小伙伴——鲁夫、索拉和莫克西！虽然他们并非《不知火舞》中的原创角色，但他们却拥有相同的情感和精神：无畏前行，无条件支持。</w:t>
      </w:r>
      <w:r>
        <w:rPr>
          <w:sz w:val="32"/>
          <w:szCs w:val="32"/>
        </w:rPr>
        <w:t>&lt;/p&gt;&lt;p&gt;&lt;img src="/static-img/W1B8_0K1n_Hbt28lBEscIcT-8hfcpFh-Zy7Zbv_yTnqxnXACzYNKt34oQQBlLxR5zy8sJwjaVcrqk--hjZLRD7PuhItoz3qf1cNLWC5AV4Wyakkii85svZ8r74VKFXRRtcBKt_4NgDO1jQqe4AtADLTqCQ_VR413TaiqnSS-v8QyI6SkfGkQHdnilyXm8MaR.jpg"&gt;&lt;/p&gt;&lt;p&gt;</w:t>
      </w:r>
      <w:r>
        <w:rPr>
          <w:sz w:val="32"/>
          <w:szCs w:val="32"/>
        </w:rPr>
        <w:t>经过一番交流，我们了解到这些孩子们因为某些原因而迷失在这里，他们想要回到村庄。在这种情况下，我觉得不能让他们独自一人，所以决定带领大家一起寻找出路。这是一场未知但充满期待的冒险，是我们共同经历的一段难忘旅程，也许正是这一刻，让我的生活变得更加丰富多彩。</w:t>
      </w:r>
      <w:r>
        <w:rPr>
          <w:sz w:val="32"/>
          <w:szCs w:val="32"/>
        </w:rPr>
        <w:t>&lt;/p&gt;&lt;p&gt;</w:t>
      </w:r>
      <w:r>
        <w:rPr>
          <w:sz w:val="32"/>
          <w:szCs w:val="32"/>
        </w:rPr>
        <w:t>最后，当我们成功找到回家的路径的时候，那三位小伙伴对我表示深深的感激之情。尽管我们的相遇只持续了一天，却留给了我们永恒的心灵连接。而对于我来说，每一次提及《不知火舞》，都会想起那次与三个小孩共同度过的人生美丽篇章。</w:t>
      </w:r>
      <w:r>
        <w:rPr>
          <w:sz w:val="32"/>
          <w:szCs w:val="32"/>
        </w:rPr>
        <w:t>&lt;/p&gt;&lt;p&gt;&lt;img src="/static-img/4zBej7WSy6JM0KbZquNOh8T-8hfcpFh-Zy7Zbv_yTnqxnXACzYNKt34oQQBlLxR5zy8sJwjaVcrqk--hjZLRD7PuhItoz3qf1cNLWC5AV4Wyakkii85svZ8r74VKFXRRtcBKt_4NgDO1jQqe4AtADLTqCQ_VR413TaiqnSS-v8QyI6SkfGkQHdnilyXm8MaR.jpg"&gt;&lt;/p&gt;&lt;p&gt;&lt;a href = "/doc/588325-</w:t>
      </w:r>
      <w:r>
        <w:rPr>
          <w:sz w:val="32"/>
          <w:szCs w:val="32"/>
        </w:rPr>
        <w:t>不知火舞和三个小孩我是如何在不知火舞的世界里遇见三个奇妙小伙伴的</w:t>
      </w:r>
      <w:r>
        <w:rPr>
          <w:sz w:val="32"/>
          <w:szCs w:val="32"/>
        </w:rPr>
        <w:t>.doc" rel="alternate" download="588325-</w:t>
      </w:r>
      <w:r>
        <w:rPr>
          <w:sz w:val="32"/>
          <w:szCs w:val="32"/>
        </w:rPr>
        <w:t>不知火舞和三个小孩我是如何在不知火舞的世界里遇见三个奇妙小伙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