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我是怎么学会做一位淡定妃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做一位淡定妃子的？</w:t>
      </w:r>
      <w:r>
        <w:rPr>
          <w:sz w:val="32"/>
          <w:szCs w:val="32"/>
        </w:rPr>
        <w:t>&lt;/p&gt;&lt;p&gt;&lt;img src="/static-img/1N3miuoeQZMsXrPpKzwb_qDAzJpeSGrtZFSM2TUi-s15uSN4P11t33QRVo-e9NUj.jpg"&gt;&lt;/p&gt;&lt;p&gt;</w:t>
      </w:r>
      <w:r>
        <w:rPr>
          <w:sz w:val="32"/>
          <w:szCs w:val="32"/>
        </w:rPr>
        <w:t>记得初来京城时，我心跳如鼓，连呼吸都有些困难。每当皇帝殿下召见，一路上都是我的紧张和不安。但有一天，一位年长的宫女对我说：“淡定为妃，不仅能让你在宫廷中生存，更能让你掌握自己的命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讲述了一个故事，那是一个被称作“风月佳人”的女子，她虽然容貌美丽，但始终保持着一种超然的态度，无论遇到什么挑战，都能够以平静的心态面对。她用这种淡定的方式赢得了皇帝的喜爱，最终成为了一位真正的贵妃。</w:t>
      </w:r>
      <w:r>
        <w:rPr>
          <w:sz w:val="32"/>
          <w:szCs w:val="32"/>
        </w:rPr>
        <w:t>&lt;/p&gt;&lt;p&gt;&lt;img src="/static-img/Be1GuA4Cog-q9VYx49_i-qDAzJpeSGrtZFSM2TUi-s2Yg0gnSczoAA8h_1suCYmRoMDMml5Iau1kVIzZNSL6zRlSBPIFCaF5ip2d5beIDsA.jpg"&gt;&lt;/p&gt;&lt;p&gt;</w:t>
      </w:r>
      <w:r>
        <w:rPr>
          <w:sz w:val="32"/>
          <w:szCs w:val="32"/>
        </w:rPr>
        <w:t>听完这个故事，我决定改变自己。我开始练习冥想，每天早晚各一次，试图安抚我的心灵。当我能够在短时间内进入深层冥想状态时，我发现自己变得更加冷静、理智。这让我在接触各种复杂情况时更有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控制自己的情绪，无论是好事还是坏事，都不会让它们影响到我的日常生活。即使是在那些看似无关大局的小事情上，也会尽量保持镇定，这样不仅减少了不必要的烦恼，还让我获得了更多精力去处理真正重要的事情。</w:t>
      </w:r>
      <w:r>
        <w:rPr>
          <w:sz w:val="32"/>
          <w:szCs w:val="32"/>
        </w:rPr>
        <w:t>&lt;/p&gt;&lt;p&gt;&lt;img src="/static-img/d8HIt23RMLznXQQhKO28QaDAzJpeSGrtZFSM2TUi-s2Yg0gnSczoAA8h_1suCYmRoMDMml5Iau1kVIzZNSL6zRlSBPIFCaF5ip2d5beIDsA.jpg"&gt;&lt;/p&gt;&lt;p&gt;</w:t>
      </w:r>
      <w:r>
        <w:rPr>
          <w:sz w:val="32"/>
          <w:szCs w:val="32"/>
        </w:rPr>
        <w:t>慢慢地，这种淡定的气质就像一股力量，让我在宫廷中脱颖而出。我成了众人眼中的“淡定妃子”，人们都会提起这位总是那么冷静自持、从容不迫的女性。在这样的环境中，即便有许多挑战等待着我，我也感到了一种前所未有的安全感，因为我知道，只要保持这一份淡定，就没有什么可以打败我的。</w:t>
      </w:r>
      <w:r>
        <w:rPr>
          <w:sz w:val="32"/>
          <w:szCs w:val="32"/>
        </w:rPr>
        <w:t>&lt;/p&gt;&lt;p&gt;&lt;a href = "/doc/588241-</w:t>
      </w:r>
      <w:r>
        <w:rPr>
          <w:sz w:val="32"/>
          <w:szCs w:val="32"/>
        </w:rPr>
        <w:t>淡定为妃我是怎么学会做一位淡定妃子的</w:t>
      </w:r>
      <w:r>
        <w:rPr>
          <w:sz w:val="32"/>
          <w:szCs w:val="32"/>
        </w:rPr>
        <w:t>.doc" rel="alternate" download="588241-</w:t>
      </w:r>
      <w:r>
        <w:rPr>
          <w:sz w:val="32"/>
          <w:szCs w:val="32"/>
        </w:rPr>
        <w:t>淡定为妃我是怎么学会做一位淡定妃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