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专家揭秘如何巧妙地保持关系的模糊边界情感沟通技巧关系维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暧昧专家？</w:t>
      </w:r>
      <w:r>
        <w:rPr>
          <w:sz w:val="32"/>
          <w:szCs w:val="32"/>
        </w:rPr>
        <w:t>&lt;/p&gt;&lt;p&gt;&lt;img src="/static-img/fncpOWT7PHFILbwZVHGQxijQFba5gjnkPECOCAsokdY-eqe3GM5lbYAsohKJepyg.jpg"&gt;&lt;/p&gt;&lt;p&gt;</w:t>
      </w:r>
      <w:r>
        <w:rPr>
          <w:sz w:val="32"/>
          <w:szCs w:val="32"/>
        </w:rPr>
        <w:t>什么是暧昧关系？</w:t>
      </w:r>
      <w:r>
        <w:rPr>
          <w:sz w:val="32"/>
          <w:szCs w:val="32"/>
        </w:rPr>
        <w:t>&lt;/p&gt;&lt;p&gt;</w:t>
      </w:r>
      <w:r>
        <w:rPr>
          <w:sz w:val="32"/>
          <w:szCs w:val="32"/>
        </w:rPr>
        <w:t>在人际交往中，暧昧是一种特殊的情感状态，它既不完全是友情，也不完全是恋爱。这种关系充满了神秘感和期待，让双方都感到兴奋和困惑。成为一个优秀的暧昧专家，不仅需要有良好的社交技巧，还需要对人性的深刻理解。</w:t>
      </w:r>
      <w:r>
        <w:rPr>
          <w:sz w:val="32"/>
          <w:szCs w:val="32"/>
        </w:rPr>
        <w:t>&lt;/p&gt;&lt;p&gt;&lt;img src="/static-img/VrqK8gtCcd-Wrl5psUI6aCjQFba5gjnkPECOCAsokdaTKO34zmUDupxDhpF43F3oPGTf2FdjGdrua9dDC8Zx3glcGwkiUBFOVY34NEuU-cQuYQAVvQDWEs8BMZnxdScSzOtzq9phO9YD2_FHYM6T5y590rBoGHflLqVpPtiti7g.png"&gt;&lt;/p&gt;&lt;p&gt;</w:t>
      </w:r>
      <w:r>
        <w:rPr>
          <w:sz w:val="32"/>
          <w:szCs w:val="32"/>
        </w:rPr>
        <w:t>为什么要学习如何保持暧昧行为？</w:t>
      </w:r>
      <w:r>
        <w:rPr>
          <w:sz w:val="32"/>
          <w:szCs w:val="32"/>
        </w:rPr>
        <w:t>&lt;/p&gt;&lt;p&gt;</w:t>
      </w:r>
      <w:r>
        <w:rPr>
          <w:sz w:val="32"/>
          <w:szCs w:val="32"/>
        </w:rPr>
        <w:t>在现代社会，随着人们生活节奏的加快，对于时间和精力的投入变得越来越重要。因此，有些人可能会选择通过暂时的关系维持一种亲密感，而不是立刻走向真正的情侣状态。这时候，学会如何巧妙地处理这些模糊边界，就显得尤为重要。</w:t>
      </w:r>
      <w:r>
        <w:rPr>
          <w:sz w:val="32"/>
          <w:szCs w:val="32"/>
        </w:rPr>
        <w:t>&lt;/p&gt;&lt;p&gt;&lt;img src="/static-img/QYbS_Z1v6jgMEucO0T3CQijQFba5gjnkPECOCAsokdaTKO34zmUDupxDhpF43F3oPGTf2FdjGdrua9dDC8Zx3glcGwkiUBFOVY34NEuU-cQuYQAVvQDWEs8BMZnxdScSzOtzq9phO9YD2_FHYM6T5y590rBoGHflLqVpPtiti7g.jpg"&gt;&lt;/p&gt;&lt;p&gt;</w:t>
      </w:r>
      <w:r>
        <w:rPr>
          <w:sz w:val="32"/>
          <w:szCs w:val="32"/>
        </w:rPr>
        <w:t>怎样才能成为一名高明的暧昧专家？</w:t>
      </w:r>
      <w:r>
        <w:rPr>
          <w:sz w:val="32"/>
          <w:szCs w:val="32"/>
        </w:rPr>
        <w:t>&lt;/p&gt;&lt;p&gt;</w:t>
      </w:r>
      <w:r>
        <w:rPr>
          <w:sz w:val="32"/>
          <w:szCs w:val="32"/>
        </w:rPr>
        <w:t>首先，要有足够的心理准备，因为进入一个未知的人际关系中可能伴随着各种情绪波动。此外，有效沟通也是关键。你应该能够准确地表达自己的想法，同时也能聆听对方的需求，并且根据对方的反应灵活调整策略。</w:t>
      </w:r>
      <w:r>
        <w:rPr>
          <w:sz w:val="32"/>
          <w:szCs w:val="32"/>
        </w:rPr>
        <w:t>&lt;/p&gt;&lt;p&gt;&lt;img src="/static-img/W2Ex_ps5mF9wUblNRVp9wCjQFba5gjnkPECOCAsokdaTKO34zmUDupxDhpF43F3oPGTf2FdjGdrua9dDC8Zx3glcGwkiUBFOVY34NEuU-cQuYQAVvQDWEs8BMZnxdScSzOtzq9phO9YD2_FHYM6T5y590rBoGHflLqVpPtiti7g.png"&gt;&lt;/p&gt;&lt;p&gt;</w:t>
      </w:r>
      <w:r>
        <w:rPr>
          <w:sz w:val="32"/>
          <w:szCs w:val="32"/>
        </w:rPr>
        <w:t>使用哪些策略来维持或结束暧昧行为？</w:t>
      </w:r>
      <w:r>
        <w:rPr>
          <w:sz w:val="32"/>
          <w:szCs w:val="32"/>
        </w:rPr>
        <w:t>&lt;/p&gt;&lt;p&gt;</w:t>
      </w:r>
      <w:r>
        <w:rPr>
          <w:sz w:val="32"/>
          <w:szCs w:val="32"/>
        </w:rPr>
        <w:t>在某些情况下，你可能需要采取一些策略来让对方明白你的意图，比如通过身体语言、言语暗示或者小</w:t>
      </w:r>
      <w:r>
        <w:rPr>
          <w:sz w:val="32"/>
          <w:szCs w:val="32"/>
        </w:rPr>
        <w:t>-scale date</w:t>
      </w:r>
      <w:r>
        <w:rPr>
          <w:sz w:val="32"/>
          <w:szCs w:val="32"/>
        </w:rPr>
        <w:t>。但同样重要的是，当你觉得这个过程已经超出了你的舒适区时，你也应该知道何时停止。如果你决定结束这段关系，那么做到直接而礼貌也是非常必要的一步。</w:t>
      </w:r>
      <w:r>
        <w:rPr>
          <w:sz w:val="32"/>
          <w:szCs w:val="32"/>
        </w:rPr>
        <w:t>&lt;/p&gt;&lt;p&gt;&lt;img src="/static-img/H0Jl-HAJAqggwn1d70aXjyjQFba5gjnkPECOCAsokdaTKO34zmUDupxDhpF43F3oPGTf2FdjGdrua9dDC8Zx3glcGwkiUBFOVY34NEuU-cQuYQAVvQDWEs8BMZnxdScSzOtzq9phO9YD2_FHYM6T5y590rBoGHflLqVpPtiti7g.png"&gt;&lt;/p&gt;&lt;p&gt;</w:t>
      </w:r>
      <w:r>
        <w:rPr>
          <w:sz w:val="32"/>
          <w:szCs w:val="32"/>
        </w:rPr>
        <w:t>怎么利用文本资源提升自己的技能？</w:t>
      </w:r>
      <w:r>
        <w:rPr>
          <w:sz w:val="32"/>
          <w:szCs w:val="32"/>
        </w:rPr>
        <w:t>&lt;/p&gt;&lt;p&gt;</w:t>
      </w:r>
      <w:r>
        <w:rPr>
          <w:sz w:val="32"/>
          <w:szCs w:val="32"/>
        </w:rPr>
        <w:t>如果你想要进一步提高自己作为一名暇美专家的技能，可以尝试下载一些相关的小说或者文章，如《 暗恋橘子红》、《日常与他》等，这些作品可以提供很多实际操作上的建议。在阅读过程中，你可以将书中的情境与自己的经历进行比较，从而更好地理解不同人的行为模式，以及如何应对不同的场景。</w:t>
      </w:r>
      <w:r>
        <w:rPr>
          <w:sz w:val="32"/>
          <w:szCs w:val="32"/>
        </w:rPr>
        <w:t>&lt;/p&gt;&lt;p&gt;</w:t>
      </w:r>
      <w:r>
        <w:rPr>
          <w:sz w:val="32"/>
          <w:szCs w:val="32"/>
        </w:rPr>
        <w:t>最后的话</w:t>
      </w:r>
      <w:r>
        <w:rPr>
          <w:sz w:val="32"/>
          <w:szCs w:val="32"/>
        </w:rPr>
        <w:t>&lt;/p&gt;&lt;p&gt;</w:t>
      </w:r>
      <w:r>
        <w:rPr>
          <w:sz w:val="32"/>
          <w:szCs w:val="32"/>
        </w:rPr>
        <w:t>无论是在工作还是个人生活中，都存在很多复杂的人际互动。而学会掌握这种微妙但又至关重要的情感游戏，可以使我们的社交能力得到极大的提升。如果你对于如何处理这些复杂的人际关系感到好奇或迷惑，不妨试着下载一下“温柔夜晚”这本</w:t>
      </w:r>
      <w:r>
        <w:rPr>
          <w:sz w:val="32"/>
          <w:szCs w:val="32"/>
        </w:rPr>
        <w:t>txt</w:t>
      </w:r>
      <w:r>
        <w:rPr>
          <w:sz w:val="32"/>
          <w:szCs w:val="32"/>
        </w:rPr>
        <w:t>，它详细描述了一个人在追求心仪对象过程中的各种挑战和思考，或许它能给予你一些启发。</w:t>
      </w:r>
      <w:r>
        <w:rPr>
          <w:sz w:val="32"/>
          <w:szCs w:val="32"/>
        </w:rPr>
        <w:t>&lt;/p&gt;&lt;p&gt;&lt;a href = "/doc/588048-</w:t>
      </w:r>
      <w:r>
        <w:rPr>
          <w:sz w:val="32"/>
          <w:szCs w:val="32"/>
        </w:rPr>
        <w:t>暧昧专家揭秘如何巧妙地保持关系的模糊边界情感沟通技巧关系维护策略</w:t>
      </w:r>
      <w:r>
        <w:rPr>
          <w:sz w:val="32"/>
          <w:szCs w:val="32"/>
        </w:rPr>
        <w:t>.doc" rel="alternate" download="588048-</w:t>
      </w:r>
      <w:r>
        <w:rPr>
          <w:sz w:val="32"/>
          <w:szCs w:val="32"/>
        </w:rPr>
        <w:t>暧昧专家揭秘如何巧妙地保持关系的模糊边界情感沟通技巧关系维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