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我是不是又被游戏盯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游戏盯上了？每当下班回家，打开电脑，就不禁这么想。其实这背后隐藏着一个常见的现象——多玩发号。</w:t>
      </w:r>
      <w:r>
        <w:rPr>
          <w:sz w:val="32"/>
          <w:szCs w:val="32"/>
        </w:rPr>
        <w:t>&lt;/p&gt;&lt;p&gt;&lt;img src="/static-img/dtlHFkRF7oYx3k6is7lIvqDAzJpeSGrtZFSM2TUi-s15uSN4P11t33QRVo-e9NUj.png"&gt;&lt;/p&gt;&lt;p&gt;</w:t>
      </w:r>
      <w:r>
        <w:rPr>
          <w:sz w:val="32"/>
          <w:szCs w:val="32"/>
        </w:rPr>
        <w:t>在网络游戏中，发号就是指系统分配给新玩家的账号或角色称谓。这个过程通常伴随着一系列的心跳和期待，因为好的发号可以决定你的游戏体验是否愉快。你想要的是一个高人气、强大能力的角色，而不是那个看起来像个小白猪的弱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知道吗，每次等待发号的时候，我都感觉自己像是参加了一场无声的抽奖。我不知道为什么总觉得这是个运气的事情。但有时候，即使是我努力寻找那些据说能帮助提升概率的秘籍和技巧，也还是会遇到一些让人抓狂的情况，比如连续几个小时等待，却发现自己被迫接受了一个完全不符合预期的角色。</w:t>
      </w:r>
      <w:r>
        <w:rPr>
          <w:sz w:val="32"/>
          <w:szCs w:val="32"/>
        </w:rPr>
        <w:t>&lt;/p&gt;&lt;p&gt;&lt;img src="/static-img/FI_fO-G7l8aiuhvDsyHIz6DAzJpeSGrtZFSM2TUi-s2Yg0gnSczoAA8h_1suCYmRoMDMml5Iau1kVIzZNSL6zRlSBPIFCaF5ip2d5beIDsA.png"&gt;&lt;/p&gt;&lt;p&gt;</w:t>
      </w:r>
      <w:r>
        <w:rPr>
          <w:sz w:val="32"/>
          <w:szCs w:val="32"/>
        </w:rPr>
        <w:t>比如，有一次我终于熬到了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多，那时我的心情就像是置身于一场超级抽奖现场。我看着屏幕上的转盘缓缓旋转，心想这一定是个好结果。这时，一串数字出现在屏幕上，我兴奋地点击确认，只为揭开神秘面纱。但结果让我失望至极，那是一个全新的角色，全装备都是默认状态，连经验值都还没开始累积，让我直接从天花板掉到地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，让我不得不反思一下“多玩发号”背后的意义。它似乎在提醒我们，无论生活中的什么事情，都需要有一定的耐心去等待，不要过度依赖外界因素来决定我们的幸福感。而且，这也让我意识到，其实很多时候，我们自己的努力才是最重要的事情。不管怎样，都不要放弃，对吧？</w:t>
      </w:r>
      <w:r>
        <w:rPr>
          <w:sz w:val="32"/>
          <w:szCs w:val="32"/>
        </w:rPr>
        <w:t>&lt;/p&gt;&lt;p&gt;&lt;img src="/static-img/bx79Kejj5nqjS1vHgibdGKDAzJpeSGrtZFSM2TUi-s2Yg0gnSczoAA8h_1suCYmRoMDMml5Iau1kVIzZNSL6zRlSBPIFCaF5ip2d5beIDsA.png"&gt;&lt;/p&gt;&lt;p&gt;&lt;a href = "/doc/587978-</w:t>
      </w:r>
      <w:r>
        <w:rPr>
          <w:sz w:val="32"/>
          <w:szCs w:val="32"/>
        </w:rPr>
        <w:t>多玩发号我是不是又被游戏盯上了</w:t>
      </w:r>
      <w:r>
        <w:rPr>
          <w:sz w:val="32"/>
          <w:szCs w:val="32"/>
        </w:rPr>
        <w:t>.doc" rel="alternate" download="587978-</w:t>
      </w:r>
      <w:r>
        <w:rPr>
          <w:sz w:val="32"/>
          <w:szCs w:val="32"/>
        </w:rPr>
        <w:t>多玩发号我是不是又被游戏盯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