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明朝当王爷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明朝的王爷从皇宫到民间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明朝的王爷：从皇宫到民间的奇幻旅程</w:t>
      </w:r>
      <w:r>
        <w:rPr>
          <w:sz w:val="32"/>
          <w:szCs w:val="32"/>
        </w:rPr>
        <w:t>&lt;/p&gt;&lt;p&gt;&lt;img src="/static-img/fNfkfQdSJiHg_lNSongzDtgB6yfciHvazHtjYY3U6dB5uSN4P11t33QRVo-e9NUj.jpg"&gt;&lt;/p&gt;&lt;p&gt;</w:t>
      </w:r>
      <w:r>
        <w:rPr>
          <w:sz w:val="32"/>
          <w:szCs w:val="32"/>
        </w:rPr>
        <w:t>记得那天，我在网上无意中发现了一本名为《回到明朝当王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文档，内容简介说是一部关于穿越时空、重生为明朝王爷的奇幻小说。出于好奇，我下载了这本书，开始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深入，我发现自己不仅仅是在看一本普通的小说，而是在体验一个完全不同的世界。在这个世界里，穿越者可以拥有超乎想象的能力和资源，但同时也面临着前所未有的挑战和困难。我看着主角如何巧妙地运用现代知识，在古代环境中取得巨大成就，不禁感到既惊叹又心动。</w:t>
      </w:r>
      <w:r>
        <w:rPr>
          <w:sz w:val="32"/>
          <w:szCs w:val="32"/>
        </w:rPr>
        <w:t>&lt;/p&gt;&lt;p&gt;&lt;img src="/static-img/QWP0HLzf3bn_0W57Tbl7XtgB6yfciHvazHtjYY3U6dCuVUuDXUdJOUEeCJrqtl9I2AHrJ9yIe9rMe2NhjdTp0BlSBPIFCaF5ip2d5beIDsA.jpg"&gt;&lt;/p&gt;&lt;p&gt;</w:t>
      </w:r>
      <w:r>
        <w:rPr>
          <w:sz w:val="32"/>
          <w:szCs w:val="32"/>
        </w:rPr>
        <w:t>每当我读到那些关于策略、权谋和人际关系方面的情节时，都会忍不住想：“如果真有那么一天，我能像书中的主人公一样，在历史的大潮中扮演自己的角色，那该多么刺激啊！”但现实总是现实，作为一个现代人，即使对历史充满热情，也无法真正回到那个时代成为王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幻想却让我的生活变得更加丰富。每次翻阅《回到明朝当王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我仿佛都能感受到那份与众不同的荣耀感。那是来自于过去而非现在，是一种跨越时间边界的情怀，它让我对自己的生活重新审视，对传统文化产生了新的理解和尊重。</w:t>
      </w:r>
      <w:r>
        <w:rPr>
          <w:sz w:val="32"/>
          <w:szCs w:val="32"/>
        </w:rPr>
        <w:t>&lt;/p&gt;&lt;p&gt;&lt;img src="/static-img/Zw8XYsGGjF00FgIYpT_4nNgB6yfciHvazHtjYY3U6dCuVUuDXUdJOUEeCJrqtl9I2AHrJ9yIe9rMe2NhjdTp0BlSBPIFCaF5ip2d5beIDsA.jpg"&gt;&lt;/p&gt;&lt;p&gt;</w:t>
      </w:r>
      <w:r>
        <w:rPr>
          <w:sz w:val="32"/>
          <w:szCs w:val="32"/>
        </w:rPr>
        <w:t>当然，即便是我能够通过阅读来体验那种被赋予力量和责任的感觉，但最终还是要回归到现实。生活虽然平凡，却因这样的梦想而变得更加精彩。我相信，只要我们的心灵还能够飞翔，那些曾经发生过或许永远不会发生的事情，都可能在我们的脑海中绽放出新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手握一本书，无论它是虚构还是基于真实事件，一切的一切都是可能发生过的事情。你只需要闭上眼睛，用你的想象力去创造一个属于自己的传奇，就像《回到明朝当王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里的主人公那样，在历史长河中留下属于自己的痕迹。这不仅仅是一场旅行，更是一段心灵之旅，让我们一起探索那个充满神秘与魅力的过去吧！</w:t>
      </w:r>
      <w:r>
        <w:rPr>
          <w:sz w:val="32"/>
          <w:szCs w:val="32"/>
        </w:rPr>
        <w:t>&lt;/p&gt;&lt;p&gt;&lt;img src="/static-img/o9mdHL7KNCorNycq2tbnfdgB6yfciHvazHtjYY3U6dCuVUuDXUdJOUEeCJrqtl9I2AHrJ9yIe9rMe2NhjdTp0BlSBPIFCaF5ip2d5beIDsA.jpg"&gt;&lt;/p&gt;&lt;p&gt;&lt;a href = "/doc/587932-</w:t>
      </w:r>
      <w:r>
        <w:rPr>
          <w:sz w:val="32"/>
          <w:szCs w:val="32"/>
        </w:rPr>
        <w:t>回到明朝当王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明朝的王爷从皇宫到民间的奇幻旅程</w:t>
      </w:r>
      <w:r>
        <w:rPr>
          <w:sz w:val="32"/>
          <w:szCs w:val="32"/>
        </w:rPr>
        <w:t>.doc" rel="alternate" download="587932-</w:t>
      </w:r>
      <w:r>
        <w:rPr>
          <w:sz w:val="32"/>
          <w:szCs w:val="32"/>
        </w:rPr>
        <w:t>回到明朝当王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明朝的王爷从皇宫到民间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