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是如何在游戏中变得超级强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游戏世界里，有一款游戏让我深陷其中，那就是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。我是一个普通的玩家，起初只是为了消磨无聊的空闲时间才尝试这款游戏。但随着不断的打怪升级，我发现自己被这款游戏深深吸引。</w:t>
      </w:r>
      <w:r>
        <w:rPr>
          <w:sz w:val="32"/>
          <w:szCs w:val="32"/>
        </w:rPr>
        <w:t>&lt;/p&gt;&lt;p&gt;&lt;img src="/static-img/j08br7OHyZfOjHhHifyyMfHjtZk4-GlntTR4XkqjGzmZ9sES2n8lrYaeT_y9N-wV.jpg"&gt;&lt;/p&gt;&lt;p&gt;</w:t>
      </w:r>
      <w:r>
        <w:rPr>
          <w:sz w:val="32"/>
          <w:szCs w:val="32"/>
        </w:rPr>
        <w:t>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是一款以古典战争为背景，结合了策略和角色扮演元素的游戏。在这个虚拟世界中，每个角色的实力都可以通过战斗、完成任务以及合理装备来提升。我开始追求那些看似遥不可及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因为它们不仅能够带给我巨大的经验值，还能让我获得稀有装备，让我的角色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在一次偶然的情形下，我意外地获得了一把名为“勇者之剑”的武器。这把剑拥有超乎常人的攻击力，它几乎是所有玩家梦寐以求的一样珍贵。从此以后，我就像换了一副皮肤一样，对抗各种敌人都显得游刃有余。当我将这把剑挥舞在敌人面前时，就仿佛成为了真正的“战神”。</w:t>
      </w:r>
      <w:r>
        <w:rPr>
          <w:sz w:val="32"/>
          <w:szCs w:val="32"/>
        </w:rPr>
        <w:t>&lt;/p&gt;&lt;p&gt;&lt;img src="/static-img/QsHHkGtJVnnWHRjXg7T1JvHjtZk4-GlntTR4XkqjGzmZ9sES2n8lrYaeT_y9N-wV.jpg"&gt;&lt;/p&gt;&lt;p&gt;</w:t>
      </w:r>
      <w:r>
        <w:rPr>
          <w:sz w:val="32"/>
          <w:szCs w:val="32"/>
        </w:rPr>
        <w:t>随着我的实力逐渐增强，一些高难度任务也变得轻松起来。我不再是那个刚入门的小白，而是我自己——一个真正的“战神”。每当我看到自己的角色在屏幕上英勇作战，都感觉到一种莫名其妙的心悸，这种心悸不是来自于恐惧，而是来自于对自我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会选择这样的道路。一部分玩家可能会因为对胜利抱有一丝贪婪而选择采取捷径，比如使用一些辅助工具或是在黑市购买高级物品，但这种做法并不能长久。只有通过自己的努力和智慧，才能真正地成为一位传奇人物。</w:t>
      </w:r>
      <w:r>
        <w:rPr>
          <w:sz w:val="32"/>
          <w:szCs w:val="32"/>
        </w:rPr>
        <w:t>&lt;/p&gt;&lt;p&gt;&lt;img src="/static-img/g3cg8FAOV8B1X31sPoa6D_HjtZk4-GlntTR4XkqjGzmZ9sES2n8lrYaeT_y9N-wV.jpg"&gt;&lt;/p&gt;&lt;p&gt;</w:t>
      </w:r>
      <w:r>
        <w:rPr>
          <w:sz w:val="32"/>
          <w:szCs w:val="32"/>
        </w:rPr>
        <w:t>现在，当别人提到“战神”时，他们说的往往就是像我这样经过千辛万苦，最终达到顶峰的人。而对于那些还未踏上这一路的人来说，无论他们是否愿意接受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总是一个既令人向往又让人敬畏的事迹。在这个过程中，或许你会发现真实生活中的很多技能也是可以借鉴过来的：坚持、毅力、决断等等都是我们日常生活中所需学习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成为那个最终站在巅峰位置上的“战神”，最重要的是享受这个过程，因为它正是生命的一部分，是我们成长的一个窗口。如果你准备好了，那么欢迎加入我们一起经历这场冒险吧！</w:t>
      </w:r>
      <w:r>
        <w:rPr>
          <w:sz w:val="32"/>
          <w:szCs w:val="32"/>
        </w:rPr>
        <w:t>&lt;/p&gt;&lt;p&gt;&lt;img src="/static-img/gJSeElpHnbj903jo5zg5l_HjtZk4-GlntTR4XkqjGzmZ9sES2n8lrYaeT_y9N-wV.jpg"&gt;&lt;/p&gt;&lt;p&gt;&lt;a href = "/doc/58789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如何在游戏中变得超级强大的</w:t>
      </w:r>
      <w:r>
        <w:rPr>
          <w:sz w:val="32"/>
          <w:szCs w:val="32"/>
        </w:rPr>
        <w:t>.doc" rel="alternate" download="58789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如何在游戏中变得超级强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