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豪情大明土豪的辉煌与凋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大明朝是封建社会的一个重要时期，一个由朱元璋建立并统治了大约三百年的王朝。这个时期，对于后世影响深远，它不仅见证了文化艺术的繁荣，也见证了社会经济的发展。其中，土豪这一词汇，在当时具有特殊的含义。</w:t>
      </w:r>
      <w:r>
        <w:rPr>
          <w:sz w:val="32"/>
          <w:szCs w:val="32"/>
        </w:rPr>
        <w:t>&lt;/p&gt;&lt;p&gt;&lt;img src="/static-img/ngY4MAZ0NSj6IudT_vJvf_HjtZk4-GlntTR4XkqjGzmZ9sES2n8lrYaeT_y9N-wV.jpg"&gt;&lt;/p&gt;&lt;p&gt;</w:t>
      </w:r>
      <w:r>
        <w:rPr>
          <w:sz w:val="32"/>
          <w:szCs w:val="32"/>
        </w:rPr>
        <w:t>大明土豪：身份与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明土豪一词，其实质是指地方上的富裕农民或地主，他们通常拥有大量土地和财产。在那个时代，由于土地私有制严重，导致一些富有的农民阶层积累了大量资产，这些人便被称为土豪。他们往往对地方政权有所影响力，有时候甚至能够控制一定的人口资源。</w:t>
      </w:r>
      <w:r>
        <w:rPr>
          <w:sz w:val="32"/>
          <w:szCs w:val="32"/>
        </w:rPr>
        <w:t>&lt;/p&gt;&lt;p&gt;&lt;img src="/static-img/UxYrYScVHn-QEiIbrTPDcfHjtZk4-GlntTR4XkqjGzmZ9sES2n8lrYaeT_y9N-wV.jpg"&gt;&lt;/p&gt;&lt;p&gt;</w:t>
      </w:r>
      <w:r>
        <w:rPr>
          <w:sz w:val="32"/>
          <w:szCs w:val="32"/>
        </w:rPr>
        <w:t>土豪与社会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量贫苦农民由于土地分配不均、生活艰难，与这些富裕的地主阶级之间存在着尖锐的社会矛盾。这类似于水火不容，无论如何都是两极对立的情形。在这种背景下，不断发生起义事件，如红巾军起义等，这些都反映出当时深刻的问题。</w:t>
      </w:r>
      <w:r>
        <w:rPr>
          <w:sz w:val="32"/>
          <w:szCs w:val="32"/>
        </w:rPr>
        <w:t>&lt;/p&gt;&lt;p&gt;&lt;img src="/static-img/LAdl4LGXVj92DdKPRr3bNfHjtZk4-GlntTR4XkqjGzmZ9sES2n8lrYaeT_y9N-wV.jpg"&gt;&lt;/p&gt;&lt;p&gt;</w:t>
      </w:r>
      <w:r>
        <w:rPr>
          <w:sz w:val="32"/>
          <w:szCs w:val="32"/>
        </w:rPr>
        <w:t>土豪之所以“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“土”字本身含有地方性质，即代表着乡村、山野之意。大明土豪虽然名字上带有“大”，但其活动范围主要局限于某个地区或者小范围内，因此得名“大明”而非全国性的领袖人物。而且，他们更多的是以个人或家族为中心来维护自己的利益，而不是像中央政府那样管理整个国家，所以又被称作“草莽”。</w:t>
      </w:r>
      <w:r>
        <w:rPr>
          <w:sz w:val="32"/>
          <w:szCs w:val="32"/>
        </w:rPr>
        <w:t>&lt;/p&gt;&lt;p&gt;&lt;img src="/static-img/XQTVFybEUipP7cwsMaHUQPHjtZk4-GlntTR4XkqjGzmZ9sES2n8lrYaeT_y9N-wV.jpg"&gt;&lt;/p&gt;&lt;p&gt;</w:t>
      </w:r>
      <w:r>
        <w:rPr>
          <w:sz w:val="32"/>
          <w:szCs w:val="32"/>
        </w:rPr>
        <w:t>土豪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多数人的眼光会聚焦在那些暴发户身上，但实际上这群人也参与到了当时文化艺术的创造过程中。一方面，他们通过建设寺庙、赞助学者等方式，为文艺事业做出了贡献；另一方面，他们也吸收了一部分汉族知识分子的智慧，使自己更接近城市文化，从而提升了自己的政治地位和社交圈子。</w:t>
      </w:r>
      <w:r>
        <w:rPr>
          <w:sz w:val="32"/>
          <w:szCs w:val="32"/>
        </w:rPr>
        <w:t>&lt;/p&gt;&lt;p&gt;&lt;img src="/static-img/WmCIW4Y_Or9GbcZ0JLbnMvHjtZk4-GlntTR4XkqjGzmZ9sES2n8lrYaeT_y9N-wV.jpg"&gt;&lt;/p&gt;&lt;p&gt;</w:t>
      </w:r>
      <w:r>
        <w:rPr>
          <w:sz w:val="32"/>
          <w:szCs w:val="32"/>
        </w:rPr>
        <w:t>土豪末路：灭亡的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明帝国逐渐衰败。从内部来说，是因为腐败官僚体系以及不断加剧的贫富差距问题；从外部来说，则是来自蒙古、满洲等民族势力的压迫，最终导致</w:t>
      </w:r>
      <w:r>
        <w:rPr>
          <w:sz w:val="32"/>
          <w:szCs w:val="32"/>
        </w:rPr>
        <w:t>1644</w:t>
      </w:r>
      <w:r>
        <w:rPr>
          <w:sz w:val="32"/>
          <w:szCs w:val="32"/>
        </w:rPr>
        <w:t>年清兵入关，大明王朝走向覆灭。此刻，一些曾经强大的土豪们发现自己失去了保护伞，被迫流离失所，或投降新兴政权，或选择隐匿家园，以求自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大明朝是一个充满争斗和变革的大时代。大 明期间出现的一批所谓的大名鼎鼎的地主阶级——大名土豪，其身份复杂，既涉及到经济力量，也牵涉到政治地位和社会关系。他们既是时代进步的一部分，又承载着封建制度下固有的矛盾与冲突。在这个过程中，我们看到了一个生动活泼但又充满痛苦的人物形象，同时也让我们对那段历史有一种更加深刻认识。</w:t>
      </w:r>
      <w:r>
        <w:rPr>
          <w:sz w:val="32"/>
          <w:szCs w:val="32"/>
        </w:rPr>
        <w:t>&lt;/p&gt;&lt;p&gt;&lt;a href = "/doc/587770-</w:t>
      </w:r>
      <w:r>
        <w:rPr>
          <w:sz w:val="32"/>
          <w:szCs w:val="32"/>
        </w:rPr>
        <w:t>江湖豪情大明土豪的辉煌与凋零</w:t>
      </w:r>
      <w:r>
        <w:rPr>
          <w:sz w:val="32"/>
          <w:szCs w:val="32"/>
        </w:rPr>
        <w:t>.doc" rel="alternate" download="587770-</w:t>
      </w:r>
      <w:r>
        <w:rPr>
          <w:sz w:val="32"/>
          <w:szCs w:val="32"/>
        </w:rPr>
        <w:t>江湖豪情大明土豪的辉煌与凋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