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魅力无边的曲线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凹凸女</w:t>
      </w:r>
      <w:r>
        <w:rPr>
          <w:sz w:val="32"/>
          <w:szCs w:val="32"/>
        </w:rPr>
        <w:t>BBWBBWBBWBBW</w:t>
      </w:r>
      <w:r>
        <w:rPr>
          <w:sz w:val="32"/>
          <w:szCs w:val="32"/>
        </w:rPr>
        <w:t>如此吸引人？</w:t>
      </w:r>
      <w:r>
        <w:rPr>
          <w:sz w:val="32"/>
          <w:szCs w:val="32"/>
        </w:rPr>
        <w:t>&lt;/p&gt;&lt;p&gt;&lt;img src="/static-img/bp6RYMG3KNb9ibAAP4dl4xqPJdp4XmK0VQv1_0x1hAU.jpg"&gt;&lt;/p&gt;&lt;p&gt;</w:t>
      </w:r>
      <w:r>
        <w:rPr>
          <w:sz w:val="32"/>
          <w:szCs w:val="32"/>
        </w:rPr>
        <w:t>在这个充满多样性的世界中，不同的身材和体型都有其独特之处。尤其是那些被称为“大美人”的女性，她们的身材更加丰满，给人一种温暖而舒适的感觉。这些女性通常被称为凹凸女或肥胖美眉，这些名字虽然带有一定的负面色彩，但实际上，它们代表着一个更广阔、更包容的审美范畴。</w:t>
      </w:r>
      <w:r>
        <w:rPr>
          <w:sz w:val="32"/>
          <w:szCs w:val="32"/>
        </w:rPr>
        <w:t>&lt;/p&gt;&lt;p&gt;</w:t>
      </w:r>
      <w:r>
        <w:rPr>
          <w:sz w:val="32"/>
          <w:szCs w:val="32"/>
        </w:rPr>
        <w:t>为什么我们会对这样的女性产生共鸣？</w:t>
      </w:r>
      <w:r>
        <w:rPr>
          <w:sz w:val="32"/>
          <w:szCs w:val="32"/>
        </w:rPr>
        <w:t>&lt;/p&gt;&lt;p&gt;&lt;img src="/static-img/etHzunlkULS2y5aJlN8SBcGRBA3j8ryhR3zMC6sUmIMHp1ON4M9-4GPbGK0or1RbuwswrWaLnc0rT9dSSxqlnzkGtPOMR3zmNyX2c7trVKLCxP-dnh2L9QLAx4scwuIRHLE-B41YfOkrsHtFzYuQ6p3F-p0SJWlVo3wOdqTmqycnoAtik4dpgOB5x_vS1O4S.jpg"&gt;&lt;/p&gt;&lt;p&gt;</w:t>
      </w:r>
      <w:r>
        <w:rPr>
          <w:sz w:val="32"/>
          <w:szCs w:val="32"/>
        </w:rPr>
        <w:t>对于许多男人来说，一个有着丰满身体曲线的大美人的女人往往能够激发他们内心深处的一种保护欲。这可能与人类进化史上的某些遗传因素有关，即男性倾向于保护并繁衍后代，这意味着，他们更愿意选择拥有健康体征和足够营养以生育下一代的伴侣。在现代社会，这种本能驱动下的选择已经逐渐演变成了一种文化现象，而这种文化现象正通过媒体和社交网络得到了进一步扩散。</w:t>
      </w:r>
      <w:r>
        <w:rPr>
          <w:sz w:val="32"/>
          <w:szCs w:val="32"/>
        </w:rPr>
        <w:t>&lt;/p&gt;&lt;p&gt;</w:t>
      </w:r>
      <w:r>
        <w:rPr>
          <w:sz w:val="32"/>
          <w:szCs w:val="32"/>
        </w:rPr>
        <w:t>如何看待这一现象？</w:t>
      </w:r>
      <w:r>
        <w:rPr>
          <w:sz w:val="32"/>
          <w:szCs w:val="32"/>
        </w:rPr>
        <w:t>&lt;/p&gt;&lt;p&gt;&lt;img src="/static-img/Z6P095EUZkc0_PjWpDyXAsGRBA3j8ryhR3zMC6sUmIMHp1ON4M9-4GPbGK0or1RbuwswrWaLnc0rT9dSSxqlnzkGtPOMR3zmNyX2c7trVKLCxP-dnh2L9QLAx4scwuIRHLE-B41YfOkrsHtFzYuQ6p3F-p0SJWlVo3wOdqTmqycnoAtik4dpgOB5x_vS1O4S.jpg"&gt;&lt;/p&gt;&lt;p&gt;</w:t>
      </w:r>
      <w:r>
        <w:rPr>
          <w:sz w:val="32"/>
          <w:szCs w:val="32"/>
        </w:rPr>
        <w:t>尽管这一现象可能会引起一些争议，但它也反映了社会对不同形态的人群越来越宽容的心态。随着时间的推移，我们开始认识到，每个人的外貌都是独一无二且值得尊重的。而对于那些自信地展现自己个人魅力的女性来说，她们所拥有的不仅仅是外表上的优势，更是一种内在强大的自信和优雅。</w:t>
      </w:r>
      <w:r>
        <w:rPr>
          <w:sz w:val="32"/>
          <w:szCs w:val="32"/>
        </w:rPr>
        <w:t>&lt;/p&gt;&lt;p&gt;</w:t>
      </w:r>
      <w:r>
        <w:rPr>
          <w:sz w:val="32"/>
          <w:szCs w:val="32"/>
        </w:rPr>
        <w:t>如何才能成为这样一位令人赞叹的大美人？</w:t>
      </w:r>
      <w:r>
        <w:rPr>
          <w:sz w:val="32"/>
          <w:szCs w:val="32"/>
        </w:rPr>
        <w:t>&lt;/p&gt;&lt;p&gt;&lt;img src="/static-img/N8ZkM4UqmhFs_jpi-2sTFMGRBA3j8ryhR3zMC6sUmIMHp1ON4M9-4GPbGK0or1RbuwswrWaLnc0rT9dSSxqlnzkGtPOMR3zmNyX2c7trVKLCxP-dnh2L9QLAx4scwuIRHLE-B41YfOkrsHtFzYuQ6p3F-p0SJWlVo3wOdqTmqycnoAtik4dpgOB5x_vS1O4S.jpg"&gt;&lt;/p&gt;&lt;p&gt;</w:t>
      </w:r>
      <w:r>
        <w:rPr>
          <w:sz w:val="32"/>
          <w:szCs w:val="32"/>
        </w:rPr>
        <w:t>成为一个令众人赞叹的大美人的关键，并非简单地依赖于自然赋予的一切，而是需要每个人的努力与坚持。首先，保持积极的心态，对自己的身体抱有一份热爱，并将其视作你独特存在的一个方面。这不仅可以帮助你建立起一种健康的人生观，还能使你的自信感得到提升，从而在日常生活中展现在公众眼前。</w:t>
      </w:r>
      <w:r>
        <w:rPr>
          <w:sz w:val="32"/>
          <w:szCs w:val="32"/>
        </w:rPr>
        <w:t>&lt;/p&gt;&lt;p&gt;</w:t>
      </w:r>
      <w:r>
        <w:rPr>
          <w:sz w:val="32"/>
          <w:szCs w:val="32"/>
        </w:rPr>
        <w:t>最终，是什么让人们喜欢上了这些大大小小各具特色的人物？</w:t>
      </w:r>
      <w:r>
        <w:rPr>
          <w:sz w:val="32"/>
          <w:szCs w:val="32"/>
        </w:rPr>
        <w:t>&lt;/p&gt;&lt;p&gt;&lt;img src="/static-img/T9xH8c3ROGv8yxhOOfN1f8GRBA3j8ryhR3zMC6sUmIMHp1ON4M9-4GPbGK0or1RbuwswrWaLnc0rT9dSSxqlnzkGtPOMR3zmNyX2c7trVKLCxP-dnh2L9QLAx4scwuIRHLE-B41YfOkrsHtFzYuQ6p3F-p0SJWlVo3wOdqTmqycnoAtik4dpgOB5x_vS1O4S.jpg"&gt;&lt;/p&gt;&lt;p&gt;</w:t>
      </w:r>
      <w:r>
        <w:rPr>
          <w:sz w:val="32"/>
          <w:szCs w:val="32"/>
        </w:rPr>
        <w:t>人们喜欢这些大大小小各具特色的人物，因为它们代表了生活中的多样性和复杂性。她们展示出不同的风格，无论是在时尚界、艺术领域还是普通日常生活中，都有她们自己的独特魅力。而对于那些勇敢追求自己梦想、不惧挑战并乐于分享她的故事的人来说，那么她就是那个令世间万物都黯然失色的那个人——因为她活出了真正意义上的“我”。</w:t>
      </w:r>
      <w:r>
        <w:rPr>
          <w:sz w:val="32"/>
          <w:szCs w:val="32"/>
        </w:rPr>
        <w:t>&lt;/p&gt;&lt;p&gt;&lt;a href = "/doc/587702-</w:t>
      </w:r>
      <w:r>
        <w:rPr>
          <w:sz w:val="32"/>
          <w:szCs w:val="32"/>
        </w:rPr>
        <w:t>凹凸女</w:t>
      </w:r>
      <w:r>
        <w:rPr>
          <w:sz w:val="32"/>
          <w:szCs w:val="32"/>
        </w:rPr>
        <w:t>BBWBBWBBWBBW</w:t>
      </w:r>
      <w:r>
        <w:rPr>
          <w:sz w:val="32"/>
          <w:szCs w:val="32"/>
        </w:rPr>
        <w:t>魅力无边的曲线美</w:t>
      </w:r>
      <w:r>
        <w:rPr>
          <w:sz w:val="32"/>
          <w:szCs w:val="32"/>
        </w:rPr>
        <w:t>.doc" rel="alternate" download="587702-</w:t>
      </w:r>
      <w:r>
        <w:rPr>
          <w:sz w:val="32"/>
          <w:szCs w:val="32"/>
        </w:rPr>
        <w:t>凹凸女</w:t>
      </w:r>
      <w:r>
        <w:rPr>
          <w:sz w:val="32"/>
          <w:szCs w:val="32"/>
        </w:rPr>
        <w:t>BBWBBWBBWBBW</w:t>
      </w:r>
      <w:r>
        <w:rPr>
          <w:sz w:val="32"/>
          <w:szCs w:val="32"/>
        </w:rPr>
        <w:t>魅力无边的曲线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