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莓棉花糖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的诱惑探索一个新颖口味的创意点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诱惑：探索一个新颖口味的创意点心世界</w:t>
      </w:r>
      <w:r>
        <w:rPr>
          <w:sz w:val="32"/>
          <w:szCs w:val="32"/>
        </w:rPr>
        <w:t>&lt;/p&gt;&lt;p&gt;&lt;img src="/static-img/cf4CMzWgTpQ0dlwuiEKpRfOaeRo3DkoigixWgLl07JM-ZsBVnc_p_9JqYMJxHn7w.jpg"&gt;&lt;/p&gt;&lt;p&gt;</w:t>
      </w:r>
      <w:r>
        <w:rPr>
          <w:sz w:val="32"/>
          <w:szCs w:val="32"/>
        </w:rPr>
        <w:t>在这个充满变化与创新的大时代背景下，甜品界也迎来了前所未有的发展。特别是在年轻消费者中流行起来的一种甜品——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，它不仅仅是一种美食，更是一种生活态度的体现。它是如何一步步走上风口浪尖，并成为众多甜品店必备菜单上的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名称来看，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就给人一种既经典又现代的感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夏日和清新的自然香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棉花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传统的小吃中的标志性形状，这两者的结合，让人联想起的是一份既简单又不失精致的小确幸。而在此基础上添加了名词后缀</w:t>
      </w:r>
      <w:r>
        <w:rPr>
          <w:sz w:val="32"/>
          <w:szCs w:val="32"/>
        </w:rPr>
        <w:t>&amp;#34;-ova&amp;#34;</w:t>
      </w:r>
      <w:r>
        <w:rPr>
          <w:sz w:val="32"/>
          <w:szCs w:val="32"/>
        </w:rPr>
        <w:t>，这似乎是一个来自意大利语中表示“小蛋糕”的词汇，对于追求个性化和国际化风格的年轻消费者来说，无疑是一个很好的吸引力。</w:t>
      </w:r>
      <w:r>
        <w:rPr>
          <w:sz w:val="32"/>
          <w:szCs w:val="32"/>
        </w:rPr>
        <w:t>&lt;/p&gt;&lt;p&gt;&lt;img src="/static-img/WvnFyU0FQQaVt-9SKuZvRvOaeRo3DkoigixWgLl07JM-ZsBVnc_p_9JqYMJxHn7w.jpg"&gt;&lt;/p&gt;&lt;p&gt;</w:t>
      </w:r>
      <w:r>
        <w:rPr>
          <w:sz w:val="32"/>
          <w:szCs w:val="32"/>
        </w:rPr>
        <w:t>其次，在实际制作过程中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飞蛾）巧克力被用作浇头，这不仅增加了外观层面的魅力，也为尝鲜者带来了独特而强烈的苦味与甘甜相间的情感体验。在某些高端餐厅里，我们还能看到使用了更高级别原料，比如使用进口奶油、天然蜂蜜等，以保证每一次尝试都是一个全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家名叫“</w:t>
      </w:r>
      <w:r>
        <w:rPr>
          <w:sz w:val="32"/>
          <w:szCs w:val="32"/>
        </w:rPr>
        <w:t>Sweet Paradise”</w:t>
      </w:r>
      <w:r>
        <w:rPr>
          <w:sz w:val="32"/>
          <w:szCs w:val="32"/>
        </w:rPr>
        <w:t>的咖啡馆，他们推出了一款特殊版</w:t>
      </w:r>
      <w:r>
        <w:rPr>
          <w:sz w:val="32"/>
          <w:szCs w:val="32"/>
        </w:rPr>
        <w:t>grasshopper chocolate sauce</w:t>
      </w:r>
      <w:r>
        <w:rPr>
          <w:sz w:val="32"/>
          <w:szCs w:val="32"/>
        </w:rPr>
        <w:t>作为配料，将原本简单的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提升到了另一个层次。这款巧克力的秘制成分包括了玫瑰片段、酸橙皮以及一小撮柠檬盐，使得原本温柔的地道草莓味变得更加复杂多变，同时还带有一丝微妙的心情调色板。</w:t>
      </w:r>
      <w:r>
        <w:rPr>
          <w:sz w:val="32"/>
          <w:szCs w:val="32"/>
        </w:rPr>
        <w:t>&lt;/p&gt;&lt;p&gt;&lt;img src="/static-img/XWbW7WYWQbwyAZdipQBGdPOaeRo3DkoigixWgLl07JM-ZsBVnc_p_9JqYMJxHn7w.jpg"&gt;&lt;/p&gt;&lt;p&gt;</w:t>
      </w:r>
      <w:r>
        <w:rPr>
          <w:sz w:val="32"/>
          <w:szCs w:val="32"/>
        </w:rPr>
        <w:t>除了这些商业实践之外，不少网红主播们也开始以自己独特的声音去分享他们对于</w:t>
      </w:r>
      <w:r>
        <w:rPr>
          <w:sz w:val="32"/>
          <w:szCs w:val="32"/>
        </w:rPr>
        <w:t>grasshopper candy ovacake</w:t>
      </w:r>
      <w:r>
        <w:rPr>
          <w:sz w:val="32"/>
          <w:szCs w:val="32"/>
        </w:rPr>
        <w:t>或其他类似的点心版本进行改良后的个人见解。通过他们展示出的实验方法，如加入杏仁碎片或者榛子碎片等，与传统冰淇淋相结合，或许会使人们对这一时尚食品有更多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asshopper candy ovacake”</w:t>
      </w:r>
      <w:r>
        <w:rPr>
          <w:sz w:val="32"/>
          <w:szCs w:val="32"/>
        </w:rPr>
        <w:t>并不是单纯的一个点心，它背后蕴含着文化交流、创新精神以及个性化需求三个方面。这种趋势正逐渐影响着我们的饮食习惯，让我们在享受美食的时候，也能感受到生活中的乐趣和可能性。如果你想要体验一下这个夏季最火爆潮流，你可以直接走进附近的一家知名甜品店，或许你会发现，那里的</w:t>
      </w:r>
      <w:r>
        <w:rPr>
          <w:sz w:val="32"/>
          <w:szCs w:val="32"/>
        </w:rPr>
        <w:t>grasshopper candy ovacake</w:t>
      </w:r>
      <w:r>
        <w:rPr>
          <w:sz w:val="32"/>
          <w:szCs w:val="32"/>
        </w:rPr>
        <w:t>已经准备好了你的专属篇章。不过记住，无论是哪家的，你都要按照自己的胃口调整，因为这可是个需要勇敢尝试才能真正领略其中滋味的地方！</w:t>
      </w:r>
      <w:r>
        <w:rPr>
          <w:sz w:val="32"/>
          <w:szCs w:val="32"/>
        </w:rPr>
        <w:t>&lt;/p&gt;&lt;p&gt;&lt;img src="/static-img/ki1zJjhPvA74rlWihx6ywPOaeRo3DkoigixWgLl07JM-ZsBVnc_p_9JqYMJxHn7w.jpg"&gt;&lt;/p&gt;&lt;p&gt;&lt;a href = "/doc/587406-</w:t>
      </w:r>
      <w:r>
        <w:rPr>
          <w:sz w:val="32"/>
          <w:szCs w:val="32"/>
        </w:rPr>
        <w:t>甜蜜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诱惑探索一个新颖口味的创意点心世界</w:t>
      </w:r>
      <w:r>
        <w:rPr>
          <w:sz w:val="32"/>
          <w:szCs w:val="32"/>
        </w:rPr>
        <w:t>.doc" rel="alternate" download="587406-</w:t>
      </w:r>
      <w:r>
        <w:rPr>
          <w:sz w:val="32"/>
          <w:szCs w:val="32"/>
        </w:rPr>
        <w:t>甜蜜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诱惑探索一个新颖口味的创意点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