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纨绔世子妃从废柴到嫡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纨绔子弟和世子妃这个词汇经常被用来形容那些生活奢侈、无所事事的贵族少年，以及他们的妻子。然而，这些词汇背后往往隐藏着复杂的情感和不为人知的故事。今天，我们就带你一起探索《逆袭之纨绔世子妃：从废柴到嫡女》的故事，看看这位曾经的“废柴”如何逆袭成为了一位强大的嫡女。</w:t>
      </w:r>
      <w:r>
        <w:rPr>
          <w:sz w:val="32"/>
          <w:szCs w:val="32"/>
        </w:rPr>
        <w:t>&lt;/p&gt;&lt;p&gt;&lt;img src="/static-img/5StD0duDAoMCaO-qMB-I6lIL_RO3gMVtyf7ist35oTKeV-QMaytPoXBRhNjWqXbo.jpg"&gt;&lt;/p&gt;&lt;p&gt;</w:t>
      </w:r>
      <w:r>
        <w:rPr>
          <w:sz w:val="32"/>
          <w:szCs w:val="32"/>
        </w:rPr>
        <w:t>在一个繁华的大都市里，有一位名叫林萱的小姑娘，她是府上的长公主，但由于家境贫寒，所以她一直过着一个普通人的生活。在她的记忆中，最重要的事情莫过于每天勤勉地做完了自己的家务，还有就是偷偷地阅读一些书籍，试图扩大自己的知识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对林萱并不太仁慈，一场意外使得她成了王朝的一份遗产继承人。她不得不离开平静而简单的生活，踏上了一段艰难的人生旅程。在这个过程中，她遇到了许多困难和挑战，比如权谋斗争、宫廷阴谋等等。但林萱并没有放弃，她用自己的智慧和勇气逐渐展现出她的实力。</w:t>
      </w:r>
      <w:r>
        <w:rPr>
          <w:sz w:val="32"/>
          <w:szCs w:val="32"/>
        </w:rPr>
        <w:t>&lt;/p&gt;&lt;p&gt;&lt;img src="/static-img/1Jgd_ZatIJeSg6M4U66sWFIL_RO3gMVtyf7ist35oTKeV-QMaytPoXBRhNjWqXbo.jpg"&gt;&lt;/p&gt;&lt;p&gt;</w:t>
      </w:r>
      <w:r>
        <w:rPr>
          <w:sz w:val="32"/>
          <w:szCs w:val="32"/>
        </w:rPr>
        <w:t>最终，在一次偶然的情况下，林萱竟然发现自己原来是一个真正的地主公主，并且拥有了巨大的财富。这让她感到既惊讶又激动，因为这一切都发生在她的日常生活之后，而不是之前。她开始思考，如果自己能够像以前那样平凡地活下去，那会是什么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林萱决定改变自己的命运，不再是一位纨绔世子的妻子，而是要成为一位真正强大、有能力掌控局面的嫡女。所以，你是否也想知道这样的故事？那么，就快去下载《逆袭之纨绔世子妃：从废柴到嫡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让我们一起揭开这段传奇般的人生旅途吧！</w:t>
      </w:r>
      <w:r>
        <w:rPr>
          <w:sz w:val="32"/>
          <w:szCs w:val="32"/>
        </w:rPr>
        <w:t>&lt;/p&gt;&lt;p&gt;&lt;img src="/static-img/6cKgkfdbLBF1E0Y0UJrkglIL_RO3gMVtyf7ist35oTKeV-QMaytPoXBRhNjWqXbo.jpg"&gt;&lt;/p&gt;&lt;p&gt;&lt;a href = "/doc/586547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纨绔世子妃从废柴到嫡女</w:t>
      </w:r>
      <w:r>
        <w:rPr>
          <w:sz w:val="32"/>
          <w:szCs w:val="32"/>
        </w:rPr>
        <w:t>.doc" rel="alternate" download="586547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纨绔世子妃从废柴到嫡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