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发如云岳的魅力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发如云：岳的魅力之源</w:t>
      </w:r>
      <w:r>
        <w:rPr>
          <w:sz w:val="32"/>
          <w:szCs w:val="32"/>
        </w:rPr>
        <w:t>&lt;/p&gt;&lt;p&gt;&lt;img src="/static-img/ZQUjVwkbx0cNXlxQ_SvFj1NQmj4xneibZUuTwCFG-M43iXSzorZxc3AvPl31vTb3.jpg"&gt;&lt;/p&gt;&lt;p&gt;</w:t>
      </w:r>
      <w:r>
        <w:rPr>
          <w:sz w:val="32"/>
          <w:szCs w:val="32"/>
        </w:rPr>
        <w:t>在人群中，有些人的外貌特征总能吸引目光，而这些特征往往与他们的性格、气质紧密相连。岳的人物形象就是这样，他那一头又黑又厚的毛发，就像是一道天然的风景线，让人不由自主地去探索和领略。</w:t>
      </w:r>
      <w:r>
        <w:rPr>
          <w:sz w:val="32"/>
          <w:szCs w:val="32"/>
        </w:rPr>
        <w:t>&lt;/p&gt;&lt;p&gt;</w:t>
      </w:r>
      <w:r>
        <w:rPr>
          <w:sz w:val="32"/>
          <w:szCs w:val="32"/>
        </w:rPr>
        <w:t>首先，岳的毛发给人以坚韧感。他那些浓密而有力的毛发，不仅体现了他内心强悍不屈的一面，还让人联想到他的工作态度和生活方式。在快节奏、高竞争压力的现代社会中，这种坚韧不拔的人格魅力是非常难得且值得尊敬的。</w:t>
      </w:r>
      <w:r>
        <w:rPr>
          <w:sz w:val="32"/>
          <w:szCs w:val="32"/>
        </w:rPr>
        <w:t>&lt;/p&gt;&lt;p&gt;&lt;img src="/static-img/P1e6jdc_mhsXMUC3VGMgylNQmj4xneibZUuTwCFG-M43iXSzorZxc3AvPl31vTb3.jpg"&gt;&lt;/p&gt;&lt;p&gt;</w:t>
      </w:r>
      <w:r>
        <w:rPr>
          <w:sz w:val="32"/>
          <w:szCs w:val="32"/>
        </w:rPr>
        <w:t>其次，岳那头又黑又厚的毛发，也透露出一种自然本真。它并没有经过精心打理或过多修饰，而是显得如此自然而然。这反映出岳对生活的一种淡定与从容，对于外表装扮并不追求浮夸或过分华丽，这样的品质在当今社会里也颇受欢迎。</w:t>
      </w:r>
      <w:r>
        <w:rPr>
          <w:sz w:val="32"/>
          <w:szCs w:val="32"/>
        </w:rPr>
        <w:t>&lt;/p&gt;&lt;p&gt;</w:t>
      </w:r>
      <w:r>
        <w:rPr>
          <w:sz w:val="32"/>
          <w:szCs w:val="32"/>
        </w:rPr>
        <w:t>再者，作为一个年轻人，拥有健康优良的事实证明了他注重身体素养和饮食习惯。这也是很多女性所钟爱的一个点，因为他们希望自己的伴侣既有才华，又能够照顾好自己。此外，这样的外观也展现了一定的社交吸引力，无论是在职场还是在日常社交场合，都能为他带来更多机会和关注。</w:t>
      </w:r>
      <w:r>
        <w:rPr>
          <w:sz w:val="32"/>
          <w:szCs w:val="32"/>
        </w:rPr>
        <w:t>&lt;/p&gt;&lt;p&gt;&lt;img src="/static-img/REXQc4vKlC-e4cTQQShxZFNQmj4xneibZUuTwCFG-M43iXSzorZxc3AvPl31vTb3.jpg"&gt;&lt;/p&gt;&lt;p&gt;</w:t>
      </w:r>
      <w:r>
        <w:rPr>
          <w:sz w:val="32"/>
          <w:szCs w:val="32"/>
        </w:rPr>
        <w:t>此外，人们通常会通过视觉上的吸引来判断一个人是否具有某种潜力或者说是“上进”的感觉。而对于那些喜欢细节的小伙伴来说，他们可能会注意到每一根头发都是如何完美地生长在他的大脑上，每一次梳理都展示出一种随意而自信的情怀。这样的微观世界其实充满了故事，每一根羽毛都可以讲述许多关于这个人的故事。</w:t>
      </w:r>
      <w:r>
        <w:rPr>
          <w:sz w:val="32"/>
          <w:szCs w:val="32"/>
        </w:rPr>
        <w:t>&lt;/p&gt;&lt;p&gt;</w:t>
      </w:r>
      <w:r>
        <w:rPr>
          <w:sz w:val="32"/>
          <w:szCs w:val="32"/>
        </w:rPr>
        <w:t>最后，那些拥抱着这种简约风格的人，其实更容易形成深层次的情感联系，因为他们不需要依赖于任何形式的手段去吸引别人的注意，只凭借自身就足够迷住旁人的眼球。这是一种独特且稳固的情感基础，它不是短期冲动，更像是久远的心灵连接。而这正是为什么人们越来越倾向于寻找那种真正能够陪伴我们走过岁月的人，而不是那些只为眼前的光鲜亮丽所作出的努力。</w:t>
      </w:r>
      <w:r>
        <w:rPr>
          <w:sz w:val="32"/>
          <w:szCs w:val="32"/>
        </w:rPr>
        <w:t>&lt;/p&gt;&lt;p&gt;&lt;img src="/static-img/K9_rY4Ge9vgvV_HBnIOvulNQmj4xneibZUuTwCFG-M43iXSzorZxc3AvPl31vTb3.jpg"&gt;&lt;/p&gt;&lt;p&gt;&lt;a href = "/doc/586546-</w:t>
      </w:r>
      <w:r>
        <w:rPr>
          <w:sz w:val="32"/>
          <w:szCs w:val="32"/>
        </w:rPr>
        <w:t>黑发如云岳的魅力之源</w:t>
      </w:r>
      <w:r>
        <w:rPr>
          <w:sz w:val="32"/>
          <w:szCs w:val="32"/>
        </w:rPr>
        <w:t>.doc" rel="alternate" download="586546-</w:t>
      </w:r>
      <w:r>
        <w:rPr>
          <w:sz w:val="32"/>
          <w:szCs w:val="32"/>
        </w:rPr>
        <w:t>黑发如云岳的魅力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