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烤箱里的秘密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烤箱里的秘密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面纱</w:t>
      </w:r>
      <w:r>
        <w:rPr>
          <w:sz w:val="32"/>
          <w:szCs w:val="32"/>
        </w:rPr>
        <w:t>&lt;/p&gt;&lt;p&gt;&lt;img src="/static-img/1gGl1Xc2Ux6ZyuZRpGKkmRxrZliPHcnprTfrHF082Oq89zkAGNi5RxrppBsPQWYF.jpg"&gt;&lt;/p&gt;&lt;p&gt;</w:t>
      </w:r>
      <w:r>
        <w:rPr>
          <w:sz w:val="32"/>
          <w:szCs w:val="32"/>
        </w:rPr>
        <w:t>在网络世界中，有一处被称为“黑锅”的地方，那里隐藏着众多未知的故事和冒险。它不仅仅是一个简单的下载平台，而是一扇通向另一个世界的大门，里面藏着无数等待解锁的奇幻之旅。在这个充满神秘色彩的地方，每一次点击，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黑锅”并不是一个正式机构或官方网站，它更多像是一个地下组织，通过各种渠道传播其存在。这就是为什么很多人难以找到合法且安全的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原因。然而，这并不意味着所有的人都无法进入这个神秘领域，只是需要一些特殊的手段或者连接才能打开这扇门。</w:t>
      </w:r>
      <w:r>
        <w:rPr>
          <w:sz w:val="32"/>
          <w:szCs w:val="32"/>
        </w:rPr>
        <w:t>&lt;/p&gt;&lt;p&gt;&lt;img src="/static-img/xwnMAm8wiCvfiRaLq4mfNhxrZliPHcnprTfrHF082OpJYK9_nFlo18n4pXPwA095oMDMml5Iau1kVIzZNSL6zRlSBPIFCaF5ip2d5beIDsA.jpg"&gt;&lt;/p&gt;&lt;p&gt;</w:t>
      </w:r>
      <w:r>
        <w:rPr>
          <w:sz w:val="32"/>
          <w:szCs w:val="32"/>
        </w:rPr>
        <w:t>其次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中的作品往往是由一些热情的小伙伴们自发编写，并通过复杂而隐蔽的手段进行分享。这类作品通常具有独特性，不受主流出版物所限，可以更自由地探讨那些敏感或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的话题。此外，由于这些作品没有经过严格审查，所以内容也更加多元化，从科幻到历史，再到日常生活的小事，几乎能涵盖所有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发展，这些“黑锅”小伙伴们也开始使用更先进的手段进行文本创作和发布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工具制作出既符合主题又富有个性的故事。这种方式使得他们能够在短时间内快速扩展作品库，为追求新鲜感和刺激的小读者提供了丰富选择。</w:t>
      </w:r>
      <w:r>
        <w:rPr>
          <w:sz w:val="32"/>
          <w:szCs w:val="32"/>
        </w:rPr>
        <w:t>&lt;/p&gt;&lt;p&gt;&lt;img src="/static-img/tKvO7eUBlX5Xx3SeJlw_ShxrZliPHcnprTfrHF082OpJYK9_nFlo18n4pXPwA095oMDMml5Iau1kVIzZNSL6zRlSBPIFCaF5ip2d5beIDsA.jpg"&gt;&lt;/p&gt;&lt;p&gt;</w:t>
      </w:r>
      <w:r>
        <w:rPr>
          <w:sz w:val="32"/>
          <w:szCs w:val="32"/>
        </w:rPr>
        <w:t>此外值得注意的是，即便是在这样一个自由无羁的地方，也有一些规则需要遵守。不良内容、版权问题都是不可接受的事情，因此尽管这里很自由，但仍然有一定的底线不能越过。如果你想要体验这样的阅读乐趣，同时又不愿意因为违反规则而受到惩罚，那么请务必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中，你会发现这里的人们非常热心，他们之间建立起了一种共同的事业精神，无论是提供最新最好的资源还是帮助解决各类问题，他们总是乐于助人。此时此刻，如果你正准备踏上这条道路，请记住，无论你的目的是什么，都请保持尊重与礼貌，因为只有相互支持与合作，我们才能够让这个社区更加繁荣昌盛。</w:t>
      </w:r>
      <w:r>
        <w:rPr>
          <w:sz w:val="32"/>
          <w:szCs w:val="32"/>
        </w:rPr>
        <w:t>&lt;/p&gt;&lt;p&gt;&lt;img src="/static-img/oWscgeZQCtupxk5Z3lKl_xxrZliPHcnprTfrHF082OpJYK9_nFlo18n4pXPwA095oMDMml5Iau1kVIzZNSL6zRlSBPIFCaF5ip2d5beIDsA.jpg"&gt;&lt;/p&gt;&lt;p&gt;</w:t>
      </w:r>
      <w:r>
        <w:rPr>
          <w:sz w:val="32"/>
          <w:szCs w:val="32"/>
        </w:rPr>
        <w:t>总结来说，“黑色烤箱里的秘密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面纱”，并非简单的一个文件共享平台，而是一个充满了奇幻元素、独立精神和强烈社区意识的地方。在这里，你可以发现新的自我，一起探索未知。而对于那些对传统文学有些厌倦，或寻求不同阅读体验的人来说，这简直是个宝藏地图，让你穿梭于不同的世界间，用一种前所未有的方式去理解自己。</w:t>
      </w:r>
      <w:r>
        <w:rPr>
          <w:sz w:val="32"/>
          <w:szCs w:val="32"/>
        </w:rPr>
        <w:t>&lt;/p&gt;&lt;p&gt;&lt;a href = "/doc/586184-</w:t>
      </w:r>
      <w:r>
        <w:rPr>
          <w:sz w:val="32"/>
          <w:szCs w:val="32"/>
        </w:rPr>
        <w:t>黑色烤箱里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面纱</w:t>
      </w:r>
      <w:r>
        <w:rPr>
          <w:sz w:val="32"/>
          <w:szCs w:val="32"/>
        </w:rPr>
        <w:t>.doc" rel="alternate" download="586184-</w:t>
      </w:r>
      <w:r>
        <w:rPr>
          <w:sz w:val="32"/>
          <w:szCs w:val="32"/>
        </w:rPr>
        <w:t>黑色烤箱里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