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炸金花风云双人上下打扑克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游戏的海洋中，扑克是一种独特的风格，它不仅仅是关于运气，更是智力与策略的较量。双人上下打扑克视频，就是这样一种特殊的体验，它将两位玩家置于一个紧张而又刺激的小舞台上，让他们在一手牌、一场对决中展现出最真实的一面。</w:t>
      </w:r>
      <w:r>
        <w:rPr>
          <w:sz w:val="32"/>
          <w:szCs w:val="32"/>
        </w:rPr>
        <w:t>&lt;/p&gt;&lt;p&gt;&lt;img src="/static-img/a13F5tEaVEL6xoMNYanHS1IL_RO3gMVtyf7ist35oTKeV-QMaytPoXBRhNjWqXbo.jpg"&gt;&lt;/p&gt;&lt;p&gt;</w:t>
      </w:r>
      <w:r>
        <w:rPr>
          <w:sz w:val="32"/>
          <w:szCs w:val="32"/>
        </w:rPr>
        <w:t>第一段：《双人对决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上下打扑克视频，每一次点击播放键，都仿佛是在为即将到来的战役点燃火炬。屏幕上的两个玩家，一边是经验丰富、表情冷静的大师，一边则是年轻有为、眼神闪烁着好奇心的大侠。这两人之间，不仅只有牌桌相隔，而且还有无数次胜负未卜的故事等待着被书写。</w:t>
      </w:r>
      <w:r>
        <w:rPr>
          <w:sz w:val="32"/>
          <w:szCs w:val="32"/>
        </w:rPr>
        <w:t>&lt;/p&gt;&lt;p&gt;&lt;img src="/static-img/2I2TvjZ9U5qvNB8KsWOHhlIL_RO3gMVtyf7ist35oTKeV-QMaytPoXBRhNjWqXbo.jpg"&gt;&lt;/p&gt;&lt;p&gt;</w:t>
      </w:r>
      <w:r>
        <w:rPr>
          <w:sz w:val="32"/>
          <w:szCs w:val="32"/>
        </w:rPr>
        <w:t>第二段：《牌桌上的默契与挑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第一张底牌翻开时，空气似乎凝固了。每个人都知道，这只是游戏刚刚开始，而真正意义上的战斗才正要拉开帷幕。大师和大侠各自观察对方，那一瞬间，他们之间的情感波动可能比任何其他人的多。但这也正是双人上下打扑克视频所独有的魅力——它让我们看到那些深藏在表面的心理斗争。</w:t>
      </w:r>
      <w:r>
        <w:rPr>
          <w:sz w:val="32"/>
          <w:szCs w:val="32"/>
        </w:rPr>
        <w:t>&lt;/p&gt;&lt;p&gt;&lt;img src="/static-img/se5s_4pcSfwmBnDAsTMU1lIL_RO3gMVtyf7ist35oTKeV-QMaytPoXBRhNjWqXbo.jpg"&gt;&lt;/p&gt;&lt;p&gt;</w:t>
      </w:r>
      <w:r>
        <w:rPr>
          <w:sz w:val="32"/>
          <w:szCs w:val="32"/>
        </w:rPr>
        <w:t>第三段：《技巧与机遇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筹码堆叠越来越高，压力的升级也是明显可见。在这个过程中，大师展示出了他精湛的手法，他能够迅速分析局势，将自己的优势最大化。而大侠，则凭借其敏锐直觉，在关键时刻抓住了机遇，使得比赛变得异常紧张。</w:t>
      </w:r>
      <w:r>
        <w:rPr>
          <w:sz w:val="32"/>
          <w:szCs w:val="32"/>
        </w:rPr>
        <w:t>&lt;/p&gt;&lt;p&gt;&lt;img src="/static-img/56KEquYCMeJY4yYYLRRRJ1IL_RO3gMVtyf7ist35oTKeV-QMaytPoXBRhNjWqXbo.jpg"&gt;&lt;/p&gt;&lt;p&gt;</w:t>
      </w:r>
      <w:r>
        <w:rPr>
          <w:sz w:val="32"/>
          <w:szCs w:val="32"/>
        </w:rPr>
        <w:t>第四段：《意志与智慧碰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几轮，大师和大侠已经进入了一种精神状态，他们的心跳几乎同步，与棋盘上的每一张卡片都建立起了直接联系。这里没有外界干预，没有旁人的评判，只剩下两颗心灵和它们背后的意志。这就是为什么说双人上下打扑克视频能否看透一个人内心深处，是那么重要的一个问题。</w:t>
      </w:r>
      <w:r>
        <w:rPr>
          <w:sz w:val="32"/>
          <w:szCs w:val="32"/>
        </w:rPr>
        <w:t>&lt;/p&gt;&lt;p&gt;&lt;img src="/static-img/HjzDofCNO_DncbeW5W0hUlIL_RO3gMVtyf7ist35oTKeV-QMaytPoXBRhNjWqXbo.jpg"&gt;&lt;/p&gt;&lt;p&gt;</w:t>
      </w:r>
      <w:r>
        <w:rPr>
          <w:sz w:val="32"/>
          <w:szCs w:val="32"/>
        </w:rPr>
        <w:t>第五段：《结局之战——谁会赢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轮抢庄之后，大厦摇晃，筹码堆积如山。那分胜负，就像天平般悬峙，但总有一方必然会落地。在这个决定性的时刻，大师稳如磐石，而大侠则充满期待。他知道，无论结果如何，他都已经赢得了一场前所未有的战斗。而观看者们，也就像是站在围观席旁，看着他们的心灵历险记，最终找到了答案——这是一个关于勇气和坚持不懈的人生教育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上下打扑克视频，其实质并非简单地输赢，而是一个全新的世界。在那里，我们可以看到人类最原始的情感反应，也能学习到更深层次的人生哲学。如果你想了解更多关于这种精神世界的话题，请继续关注我们的系列报道，或许你会从中学到些什么，用以指导自己的人生旅程。</w:t>
      </w:r>
      <w:r>
        <w:rPr>
          <w:sz w:val="32"/>
          <w:szCs w:val="32"/>
        </w:rPr>
        <w:t>&lt;/p&gt;&lt;p&gt;&lt;a href = "/doc/586075-</w:t>
      </w:r>
      <w:r>
        <w:rPr>
          <w:sz w:val="32"/>
          <w:szCs w:val="32"/>
        </w:rPr>
        <w:t>炸金花风云双人上下打扑克的激烈对决</w:t>
      </w:r>
      <w:r>
        <w:rPr>
          <w:sz w:val="32"/>
          <w:szCs w:val="32"/>
        </w:rPr>
        <w:t>.doc" rel="alternate" download="586075-</w:t>
      </w:r>
      <w:r>
        <w:rPr>
          <w:sz w:val="32"/>
          <w:szCs w:val="32"/>
        </w:rPr>
        <w:t>炸金花风云双人上下打扑克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