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解锁生活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都市生活中，人们渴望找到属于自己的私人空间来放松身心。播播四房作为一种新兴的居住模式，不仅提供了一个安静舒适的环境，还带来了全新的生活体验。</w:t>
      </w:r>
      <w:r>
        <w:rPr>
          <w:sz w:val="32"/>
          <w:szCs w:val="32"/>
        </w:rPr>
        <w:t>&lt;/p&gt;&lt;p&gt;&lt;img src="/static-img/WHWUiq-KSqkTDIHa6HU-56DAzJpeSGrtZFSM2TUi-s15uSN4P11t33QRVo-e9NUj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四房通常由一系列独立的小屋组成，每一间小屋都可以根据个人需求进行个性化定制，从装修风格到家具布局，都能够完全按照业主的心意来设计。这不仅满足了人们对于独特生活方式的追求，也为他们提供了一种自我表达和创造力的机会。</w:t>
      </w:r>
      <w:r>
        <w:rPr>
          <w:sz w:val="32"/>
          <w:szCs w:val="32"/>
        </w:rPr>
        <w:t>&lt;/p&gt;&lt;p&gt;&lt;img src="/static-img/Wu2xWNA1f3jZdjJGylRkgaDAzJpeSGrtZFSM2TUi-s2uVUuDXUdJOUEeCJrqtl9I2AHrJ9yIe9rMe2NhjdTp0BlSBPIFCaF5ip2d5beIDsA.jpg"&gt;&lt;/p&gt;&lt;p&gt;</w:t>
      </w:r>
      <w:r>
        <w:rPr>
          <w:sz w:val="32"/>
          <w:szCs w:val="32"/>
        </w:rPr>
        <w:t>共享资源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四房内往往配备有各类共享设施，如健身室、游泳池、娱乐区等，这些公共区域可以供所有居民共同使用，极大地提高了物业效率和使用价值。此外，许多社区还会提供如洗衣机、烘干机等便利设施，使得居民们在日常生活中更加方便。</w:t>
      </w:r>
      <w:r>
        <w:rPr>
          <w:sz w:val="32"/>
          <w:szCs w:val="32"/>
        </w:rPr>
        <w:t>&lt;/p&gt;&lt;p&gt;&lt;img src="/static-img/RcRJbveeMT3XErWdKOBiI6DAzJpeSGrtZFSM2TUi-s2uVUuDXUdJOUEeCJrqtl9I2AHrJ9yIe9rMe2NhjdTp0BlSBPIFCaF5ip2d5beIDsA.jpg"&gt;&lt;/p&gt;&lt;p&gt;</w:t>
      </w:r>
      <w:r>
        <w:rPr>
          <w:sz w:val="32"/>
          <w:szCs w:val="32"/>
        </w:rPr>
        <w:t>生态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绿色建筑和可持续发展的要求也越来越高。播播四房设计者注重节能减排，采用先进材料和技术，如太阳能发电板、雨水收集系统等，以实现资源循环利用，并减少对环境造成影响。</w:t>
      </w:r>
      <w:r>
        <w:rPr>
          <w:sz w:val="32"/>
          <w:szCs w:val="32"/>
        </w:rPr>
        <w:t>&lt;/p&gt;&lt;p&gt;&lt;img src="/static-img/YKiV5uIMQ0hQdSZ2tGr2xqDAzJpeSGrtZFSM2TUi-s2uVUuDXUdJOUEeCJrqtl9I2AHrJ9yIe9rMe2NhjdTp0BlSBPIFCaF5ip2d5beIDsA.jpg"&gt;&lt;/p&gt;&lt;p&gt;**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住宅中，由于户型较大，一旦进入自己的“牢笼”，很少有机会与邻居交流。而在播播四房这种集体居住形式下，由于房屋之间相连且面积有限，使得居民之间自然而然地发生更多交流，这种亲切感对于缓解城市孤独感具有重要作用。</w:t>
      </w:r>
      <w:r>
        <w:rPr>
          <w:sz w:val="32"/>
          <w:szCs w:val="32"/>
        </w:rPr>
        <w:t>&lt;/p&gt;&lt;p&gt;&lt;img src="/static-img/iQyF_slhYxv59O3F6gvUWKDAzJpeSGrtZFSM2TUi-s2uVUuDXUdJOUEeCJrqtl9I2AHrJ9yIe9rMe2NhjdTp0BlSBPIFCaF5ip2d5beIDsA.jpg"&gt;&lt;/p&gt;&lt;p&gt;**</w:t>
      </w:r>
      <w:r>
        <w:rPr>
          <w:sz w:val="32"/>
          <w:szCs w:val="32"/>
        </w:rPr>
        <w:t>健康优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规模、高密度建设，小屋间距离较近，可以有效缩短行走距离，有助于增加身体活动量，为居民带来更好的健康状态。此外，因为每个小屋都是独立单元，所以如果某一区域出现疫情问题，可以通过封闭管理迅速隔离，从而保护整个社区免受侵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大户型相比，播博四房通常拥有更低的人均占用面积，因此开发成本相对较低。同时，由于小户型结构简单，便于维护管理，所以运营成本也比较合理。这使得租赁或购买这样的住宅变得更加经济实惠，为寻找合适价格点的人群提供了更多选择。</w:t>
      </w:r>
      <w:r>
        <w:rPr>
          <w:sz w:val="32"/>
          <w:szCs w:val="32"/>
        </w:rPr>
        <w:t>&lt;/p&gt;&lt;p&gt;&lt;a href = "/doc/585950-</w:t>
      </w:r>
      <w:r>
        <w:rPr>
          <w:sz w:val="32"/>
          <w:szCs w:val="32"/>
        </w:rPr>
        <w:t>播播四房解锁生活的秘密空间</w:t>
      </w:r>
      <w:r>
        <w:rPr>
          <w:sz w:val="32"/>
          <w:szCs w:val="32"/>
        </w:rPr>
        <w:t>.doc" rel="alternate" download="585950-</w:t>
      </w:r>
      <w:r>
        <w:rPr>
          <w:sz w:val="32"/>
          <w:szCs w:val="32"/>
        </w:rPr>
        <w:t>播播四房解锁生活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