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释放揭秘最大开腿的奇迹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释放：揭秘最大开腿的奇迹疗法</w:t>
      </w:r>
      <w:r>
        <w:rPr>
          <w:sz w:val="32"/>
          <w:szCs w:val="32"/>
        </w:rPr>
        <w:t>&lt;/p&gt;&lt;p&gt;&lt;img src="/static-img/k1ELX_1KsnJwmpvR9yWnqVIL_RO3gMVtyf7ist35oTKeV-QMaytPoXBRhNjWqXbo.jpg"&gt;&lt;/p&gt;&lt;p&gt;</w:t>
      </w:r>
      <w:r>
        <w:rPr>
          <w:sz w:val="32"/>
          <w:szCs w:val="32"/>
        </w:rPr>
        <w:t>在我们日常生活中，随着时间的推移，身体会逐渐产生各种各样的疼痛。这些疼痛可能源于长期坐姿、重复性运动或是其他因素，但它们却给我们的生活带来了不小的困扰。今天，我们就来探讨一种被广泛认为能够缓解这种疼痛的方法——最大开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最大开腿并不是指将双脚拉至极限，而是一种更为温和且有针对性的练习方式。在进行这样的练习时，重要的是要遵循正确的步骤，以避免造成伤害。</w:t>
      </w:r>
      <w:r>
        <w:rPr>
          <w:sz w:val="32"/>
          <w:szCs w:val="32"/>
        </w:rPr>
        <w:t>&lt;/p&gt;&lt;p&gt;&lt;img src="/static-img/VfRmZ2PE2btbL86MMaqb31IL_RO3gMVtyf7ist35oTKeV-QMaytPoXBRhNjWqXbo.jpg"&gt;&lt;/p&gt;&lt;p&gt;</w:t>
      </w:r>
      <w:r>
        <w:rPr>
          <w:sz w:val="32"/>
          <w:szCs w:val="32"/>
        </w:rPr>
        <w:t>其次，这种练习对于预防和治疗多种类型的问题都非常有效。比如说，对于那些经常站立工作的人来说，它可以帮助减少腰背部的疲劳感；而对于跑步爱好者来说，它则能加强膝关节和髋关节，使得运动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量研究表明，将腿部打开到一定角度后，可以显著减轻大腿内侧肌肉紧张感。这一点特别适合那些经常做深蹲或行走的人，因为这些动作都会使得大腿内侧肌肉变得紧绷，从而引起疼痛。</w:t>
      </w:r>
      <w:r>
        <w:rPr>
          <w:sz w:val="32"/>
          <w:szCs w:val="32"/>
        </w:rPr>
        <w:t>&lt;/p&gt;&lt;p&gt;&lt;img src="/static-img/YkQA7bXYE4ts2HQcZo9x2lIL_RO3gMVtyf7ist35oTKeV-QMaytPoXBRhNjWqXbo.jpg"&gt;&lt;/p&gt;&lt;p&gt;</w:t>
      </w:r>
      <w:r>
        <w:rPr>
          <w:sz w:val="32"/>
          <w:szCs w:val="32"/>
        </w:rPr>
        <w:t>此外，还有一些专家建议，在进行这个练习时，可以配合呼吸技巧，如深呼吸或者腹式呼吸，这样可以帮助放松全身肌肉，加速恢复过程。此外，还可以尝试一些热敷或者按摩等辅助手段，让身体更快地达到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专业健身教室还是在家庭环境中，都有许多资源可供使用，比如视频教程、应用程序等，这些工具提供了一个方便快捷的途径，让人们能够在家里也能学习到如何把腿开到最大，就不再感到疼痛。而且，有些网站甚至提供免费播放相关内容，让更多人了解并实践这一技术，无论你是初学者还是经验丰富者，都能找到适合自己的资源。</w:t>
      </w:r>
      <w:r>
        <w:rPr>
          <w:sz w:val="32"/>
          <w:szCs w:val="32"/>
        </w:rPr>
        <w:t>&lt;/p&gt;&lt;p&gt;&lt;img src="/static-img/3TPCzSssEptOFMp0aT9hflIL_RO3gMVtyf7ist35oTKeV-QMaytPoXBRhNjWqXbo.jpg"&gt;&lt;/p&gt;&lt;p&gt;</w:t>
      </w:r>
      <w:r>
        <w:rPr>
          <w:sz w:val="32"/>
          <w:szCs w:val="32"/>
        </w:rPr>
        <w:t xml:space="preserve">总之，把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开到最大并不仅仅是一个简单动作，它是一种全面提升整体健康状态的手段。当你学会了如何正确地做这项练习，并将其融入你的日常生活，你就会发现自己不仅解决了原本让人头大的问题，而且还获得了一份珍贵的心理满足感。</w:t>
      </w:r>
      <w:r>
        <w:rPr>
          <w:sz w:val="32"/>
          <w:szCs w:val="32"/>
        </w:rPr>
        <w:t>&lt;/p&gt;&lt;p&gt;&lt;a href = "/doc/585675-</w:t>
      </w:r>
      <w:r>
        <w:rPr>
          <w:sz w:val="32"/>
          <w:szCs w:val="32"/>
        </w:rPr>
        <w:t>疼痛与释放揭秘最大开腿的奇迹疗法</w:t>
      </w:r>
      <w:r>
        <w:rPr>
          <w:sz w:val="32"/>
          <w:szCs w:val="32"/>
        </w:rPr>
        <w:t>.doc" rel="alternate" download="585675-</w:t>
      </w:r>
      <w:r>
        <w:rPr>
          <w:sz w:val="32"/>
          <w:szCs w:val="32"/>
        </w:rPr>
        <w:t>疼痛与释放揭秘最大开腿的奇迹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