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桌下老师的口语教诲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桌下：老师的口语教诲总结</w:t>
      </w:r>
      <w:r>
        <w:rPr>
          <w:sz w:val="32"/>
          <w:szCs w:val="32"/>
        </w:rPr>
        <w:t>&lt;/p&gt;&lt;p&gt;&lt;img src="/static-img/XgKBcqt5WZKwdbJmKJQv8_HjtZk4-GlntTR4XkqjGzmZ9sES2n8lrYaeT_y9N-wV.jpg"&gt;&lt;/p&gt;&lt;p&gt;</w:t>
      </w:r>
      <w:r>
        <w:rPr>
          <w:sz w:val="32"/>
          <w:szCs w:val="32"/>
        </w:rPr>
        <w:t>在课堂上，老师的每一句话都仿佛是藏宝图上的线索，引领着我们走向知识的殿堂。今天，我们将从讲课桌下的角度出发，探讨老师口中传递出的那些无声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设计与准备</w:t>
      </w:r>
      <w:r>
        <w:rPr>
          <w:sz w:val="32"/>
          <w:szCs w:val="32"/>
        </w:rPr>
        <w:t>&lt;/p&gt;&lt;p&gt;&lt;img src="/static-img/sR3jXt-n-xdEXyYnpv1ZbfHjtZk4-GlntTR4XkqjGzmZ9sES2n8lrYaeT_y9N-wV.jpg"&gt;&lt;/p&gt;&lt;p&gt;</w:t>
      </w:r>
      <w:r>
        <w:rPr>
          <w:sz w:val="32"/>
          <w:szCs w:val="32"/>
        </w:rPr>
        <w:t>老师在给学生布置作业或安排课程练习时，不仅要考虑内容的深度和广度，更要注重其对学生能力提升的实用性。在讲授过程中，他们会通过提问、讨论和案例分析等方式，让学生积极参与，并通过实际操作来加深理解。这不仅体现了他们对教学资源优化利用的专业技能，也反映出了他们对学生个体差异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互动与交流</w:t>
      </w:r>
      <w:r>
        <w:rPr>
          <w:sz w:val="32"/>
          <w:szCs w:val="32"/>
        </w:rPr>
        <w:t>&lt;/p&gt;&lt;p&gt;&lt;img src="/static-img/k4ZExPiVRrSmtzrSRRH28fHjtZk4-GlntTR4XkqjGzmZ9sES2n8lrYaeT_y9N-wV.jpg"&gt;&lt;/p&gt;&lt;p&gt;</w:t>
      </w:r>
      <w:r>
        <w:rPr>
          <w:sz w:val="32"/>
          <w:szCs w:val="32"/>
        </w:rPr>
        <w:t>在教授新概念或解释复杂问题时，老师会经常停下来询问学生们是否理解，或是让大家分享自己的看法。这种互动不仅能够帮助教师了解学生成绩，还能促进同学之间的沟通协作，有助于营造一个开放且支持性的学习环境。同时，这些小小的情感投资也为未来的团队合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态度与情感表达</w:t>
      </w:r>
      <w:r>
        <w:rPr>
          <w:sz w:val="32"/>
          <w:szCs w:val="32"/>
        </w:rPr>
        <w:t>&lt;/p&gt;&lt;p&gt;&lt;img src="/static-img/bo-AIGm3HqyuNDFgvoqxIPHjtZk4-GlntTR4XkqjGzmZ9sES2n8lrYaeT_y9N-wV.jpg"&gt;&lt;/p&gt;&lt;p&gt;</w:t>
      </w:r>
      <w:r>
        <w:rPr>
          <w:sz w:val="32"/>
          <w:szCs w:val="32"/>
        </w:rPr>
        <w:t>老师在面对困难或者挑战时，从来不会气馁，而是以一种鼓励和耐心的心态去指导学生。他们知道，每个人都有自己的成长节奏，因此总是在适当的时候给予肯定和鼓励。当遇到分歧或误区时，他们依然保持冷静，不急于下结论，而是带领大家一起寻找正确答案，这种领导力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与创新</w:t>
      </w:r>
      <w:r>
        <w:rPr>
          <w:sz w:val="32"/>
          <w:szCs w:val="32"/>
        </w:rPr>
        <w:t>&lt;/p&gt;&lt;p&gt;&lt;img src="/static-img/mnopzNwUa9zL94YzoD_qCPHjtZk4-GlntTR4XkqjGzmZ9sES2n8lrYaeT_y9N-wV.jpg"&gt;&lt;/p&gt;&lt;p&gt;</w:t>
      </w:r>
      <w:r>
        <w:rPr>
          <w:sz w:val="32"/>
          <w:szCs w:val="32"/>
        </w:rPr>
        <w:t>在教授历史事件或者科学原理时，老师往往会结合现代社会实际，将古老知识融入当代生活，使之更加贴近人心。此外，他们还不断更新教学方法，如采用多媒体工具增强吸引力，或是引入新的教育理论，以此激发学习兴趣并提高效率。这正如同古人云：“活到老，学到老”，只有不断地学习和探索才能更好地掌握知识，为未来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某项任务后，无论成绩如何优秀还是需要改进，都会得到及时而详细的地评价。不断进行这样的循环，让每个人都清楚自己应该努力的地方，以及哪些方面做得好，可以说这是教师最具创意的一部分之一。在这个过程中，每个人的成长都是显而易见的事实，是教育活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责任感与社会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不仅是一名教师，更是一位家长、导师甚至是一个社会角色。在校园里，他们以身作则，在生活点滴中培养孩子们成为有责任感的人才。而这一切，又岂止是一份工作？这是一份爱心，一份牺牲，一份永恒的地位。在这里，没有金钱可以衡量，但那份影响却又那么巨大，那种力量又那么持久。</w:t>
      </w:r>
      <w:r>
        <w:rPr>
          <w:sz w:val="32"/>
          <w:szCs w:val="32"/>
        </w:rPr>
        <w:t>&lt;/p&gt;&lt;p&gt;&lt;a href = "/doc/585561-</w:t>
      </w:r>
      <w:r>
        <w:rPr>
          <w:sz w:val="32"/>
          <w:szCs w:val="32"/>
        </w:rPr>
        <w:t>课堂桌下老师的口语教诲总结</w:t>
      </w:r>
      <w:r>
        <w:rPr>
          <w:sz w:val="32"/>
          <w:szCs w:val="32"/>
        </w:rPr>
        <w:t>.doc" rel="alternate" download="585561-</w:t>
      </w:r>
      <w:r>
        <w:rPr>
          <w:sz w:val="32"/>
          <w:szCs w:val="32"/>
        </w:rPr>
        <w:t>课堂桌下老师的口语教诲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