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老朋友坐在一家小咖啡馆里，一张桌子上摆满了各种各样的甜点。他们之间没有需要解释的眼神，只有沉浸在彼此的话语中的深邃。这个场景，就是“丫头牦户一张一合”的开始。</w:t>
      </w:r>
      <w:r>
        <w:rPr>
          <w:sz w:val="32"/>
          <w:szCs w:val="32"/>
        </w:rPr>
        <w:t>&lt;/p&gt;&lt;p&gt;&lt;img src="/static-img/TN3qalu7UALdkWylsGY8pFIL_RO3gMVtyf7ist35oTKeV-QMaytPoXBRhNjWqXbo.png"&gt;&lt;/p&gt;&lt;p&gt;</w:t>
      </w:r>
      <w:r>
        <w:rPr>
          <w:sz w:val="32"/>
          <w:szCs w:val="32"/>
        </w:rPr>
        <w:t>亲密无间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从初识到交心，从共同经历到相互扶持，最终成为了一对难忘的好友。在这段旅程中，“丫头”和“牦户”成为了他们之间特殊而温馨的声音称呼。</w:t>
      </w:r>
      <w:r>
        <w:rPr>
          <w:sz w:val="32"/>
          <w:szCs w:val="32"/>
        </w:rPr>
        <w:t>&lt;/p&gt;&lt;p&gt;&lt;img src="/static-img/m4ynQm-PbUNMp90hdWcu8lIL_RO3gMVtyf7ist35oTKeV-QMaytPoXBRhNjWqXbo.png"&gt;&lt;/p&gt;&lt;p&gt;</w:t>
      </w:r>
      <w:r>
        <w:rPr>
          <w:sz w:val="32"/>
          <w:szCs w:val="32"/>
        </w:rPr>
        <w:t>一张照片，多重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偶然翻出了一张旧相册，那是他们一起旅行时拍摄的一张照片。那天阳光正好，两人面带微笑，背景是一片翠绿的森林。照片上的“丫头”和“牦户”，似乎捕捉到了那份当下的快乐与纯真。</w:t>
      </w:r>
      <w:r>
        <w:rPr>
          <w:sz w:val="32"/>
          <w:szCs w:val="32"/>
        </w:rPr>
        <w:t>&lt;/p&gt;&lt;p&gt;&lt;img src="/static-img/SAzr-ae5rVCVfVKxK9tYyVIL_RO3gMVtyf7ist35oTKeV-QMaytPoXBRhNjWqXbo.png"&gt;&lt;/p&gt;&lt;p&gt;</w:t>
      </w:r>
      <w:r>
        <w:rPr>
          <w:sz w:val="32"/>
          <w:szCs w:val="32"/>
        </w:rPr>
        <w:t>一起走过的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这些年来，无论是在生活的小确幸还是人生的重大抉择中，“丫头”、“牦户”总是彼此倾听，用心理解。就像那句古话所说：“知音难求”，但对于这两位朋友来说，却找到了另一半。</w:t>
      </w:r>
      <w:r>
        <w:rPr>
          <w:sz w:val="32"/>
          <w:szCs w:val="32"/>
        </w:rPr>
        <w:t>&lt;/p&gt;&lt;p&gt;&lt;img src="/static-img/zNM5cnSLRKn9upRFdFO9hFIL_RO3gMVtyf7ist35oTKeV-QMaytPoXBRhNjWqXbo.png"&gt;&lt;/p&gt;&lt;p&gt;</w:t>
      </w:r>
      <w:r>
        <w:rPr>
          <w:sz w:val="32"/>
          <w:szCs w:val="32"/>
        </w:rPr>
        <w:t>在记忆里绘制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围坐在咖啡馆里，每个人都仿佛能感受到对方的心跳。这不仅仅是一场简单的聚会，而是一种连接，一种承诺，也是一种对未来的美好期待。这就是“一张一合”的意义，它代表着即使是在最忙碌或最困难的时候，他们也不会忘记彼此，在记忆中绘制属于自己的未来图谱。</w:t>
      </w:r>
      <w:r>
        <w:rPr>
          <w:sz w:val="32"/>
          <w:szCs w:val="32"/>
        </w:rPr>
        <w:t>&lt;/p&gt;&lt;p&gt;&lt;img src="/static-img/X7vf5zw0LRb1tpTW6oyCX1IL_RO3gMVtyf7ist35oTKeV-QMaytPoXBRhNjWqXbo.jpg"&gt;&lt;/p&gt;&lt;p&gt;“</w:t>
      </w:r>
      <w:r>
        <w:rPr>
          <w:sz w:val="32"/>
          <w:szCs w:val="32"/>
        </w:rPr>
        <w:t>丫头牦户”的故事永远持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渐暗，但内心却充满了暖意。“丫头牦戶一張一合”，它不只是一个词组，更是一个承诺，是一种态度，是一种生活方式。而对于这些老朋友们来说，这个故事永远不会结束，因为它们已经融入了每一个人的血脉之中，将继续在未来的日子里，被传唱、被铭记、被践行。</w:t>
      </w:r>
      <w:r>
        <w:rPr>
          <w:sz w:val="32"/>
          <w:szCs w:val="32"/>
        </w:rPr>
        <w:t>&lt;/p&gt;&lt;p&gt;&lt;a href = "/doc/585383-</w:t>
      </w:r>
      <w:r>
        <w:rPr>
          <w:sz w:val="32"/>
          <w:szCs w:val="32"/>
        </w:rPr>
        <w:t>丫头牦户一张一合的悠然时光</w:t>
      </w:r>
      <w:r>
        <w:rPr>
          <w:sz w:val="32"/>
          <w:szCs w:val="32"/>
        </w:rPr>
        <w:t>.doc" rel="alternate" download="585383-</w:t>
      </w:r>
      <w:r>
        <w:rPr>
          <w:sz w:val="32"/>
          <w:szCs w:val="32"/>
        </w:rPr>
        <w:t>丫头牦户一张一合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