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纵成瘾我是如何被我的孩子的可爱绑架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一个被孩子的可爱深深吸引的人。有时候，我甚至感觉自己已经娇纵成瘾了。每当他们露出那灿烂的笑容，我的心就像是被温暖的阳光照亮了一样。</w:t>
      </w:r>
      <w:r>
        <w:rPr>
          <w:sz w:val="32"/>
          <w:szCs w:val="32"/>
        </w:rPr>
        <w:t>&lt;/p&gt;&lt;p&gt;&lt;img src="/static-img/s0obiCIuW_H_LmR6-K9Q0KEW0jdar83EgEIH_PJcvoXSR7WDYNGX59Xc1IOhUx2z.jpg"&gt;&lt;/p&gt;&lt;p&gt;</w:t>
      </w:r>
      <w:r>
        <w:rPr>
          <w:sz w:val="32"/>
          <w:szCs w:val="32"/>
        </w:rPr>
        <w:t>记得刚开始的时候，我只是想给他们一些小恩小惠，让他们快乐一点。但是随着时间的推移，这些“小恩”变成了“大福”，而那些“快乐”的瞬间，却让我陷入了一个难以自拔的循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会因为孩子的一点点进步而感到骄傲，然后又因为他们的小失误而感到焦虑。我会在工作上偷偷摸摸地给孩子买礼物或是带回家美味的小吃，希望能让他们高兴几天。但这背后隐藏的是一种不切实际的心理：只要我不断地给予，他们就会永远喜欢我，不离不弃。</w:t>
      </w:r>
      <w:r>
        <w:rPr>
          <w:sz w:val="32"/>
          <w:szCs w:val="32"/>
        </w:rPr>
        <w:t>&lt;/p&gt;&lt;p&gt;&lt;img src="/static-img/cQZBfxGNx0s8XpCTz3EFi6EW0jdar83EgEIH_PJcvoXSR7WDYNGX59Xc1IOhUx2z.jpg"&gt;&lt;/p&gt;&lt;p&gt;</w:t>
      </w:r>
      <w:r>
        <w:rPr>
          <w:sz w:val="32"/>
          <w:szCs w:val="32"/>
        </w:rPr>
        <w:t>有一次，当我的女儿做完一道新学过的手工艺品时，她兴奋地跑到我面前展示她的作品。我看到那张满是汗水和努力后的脸庞，就什么都忘了，只想奖励她。她眨巴着眼睛，对我说：“妈妈，你总是在我们需要的时候出现。”这一刻，那种无尽的感动，让我的心灵受到了强烈打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我意识到娇纵并不是真正对孩子好，而是一种逃避责任、压抑自己的需求和欲望。在这个过程中，我们也可能错过了与孩子真实交流和成长共享宝贵时光。所以，我决定改变自己，用更健康、更积极的情感去陪伴我的宝贝们。</w:t>
      </w:r>
      <w:r>
        <w:rPr>
          <w:sz w:val="32"/>
          <w:szCs w:val="32"/>
        </w:rPr>
        <w:t>&lt;/p&gt;&lt;p&gt;&lt;img src="/static-img/IxeZjIh5TpmiANP8h5nop6EW0jdar83EgEIH_PJcvoXSR7WDYNGX59Xc1IOhUx2z.jpg"&gt;&lt;/p&gt;&lt;p&gt;</w:t>
      </w:r>
      <w:r>
        <w:rPr>
          <w:sz w:val="32"/>
          <w:szCs w:val="32"/>
        </w:rPr>
        <w:t>虽然这条路并不容易，但每一步都是向前，每个选择都让我更加成熟。这场娇纵之争，最终教会了我一个重要的课题：真正关爱他人，并非通过物质上的馈赠，而是通过耐心、理解和支持。</w:t>
      </w:r>
      <w:r>
        <w:rPr>
          <w:sz w:val="32"/>
          <w:szCs w:val="32"/>
        </w:rPr>
        <w:t>&lt;/p&gt;&lt;p&gt;&lt;a href = "/doc/585295-</w:t>
      </w:r>
      <w:r>
        <w:rPr>
          <w:sz w:val="32"/>
          <w:szCs w:val="32"/>
        </w:rPr>
        <w:t>娇纵成瘾我是如何被我的孩子的可爱绑架的</w:t>
      </w:r>
      <w:r>
        <w:rPr>
          <w:sz w:val="32"/>
          <w:szCs w:val="32"/>
        </w:rPr>
        <w:t>.doc" rel="alternate" download="585295-</w:t>
      </w:r>
      <w:r>
        <w:rPr>
          <w:sz w:val="32"/>
          <w:szCs w:val="32"/>
        </w:rPr>
        <w:t>娇纵成瘾我是如何被我的孩子的可爱绑架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