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圈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潮水老狼如何在街头巷尾打造自己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里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以其独特的风格冲破了平静。这个年纪，他已经是街头巷尾最强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在他的歌声中，你可以感受到那股不可阻挡的力量，就像潮水一样席卷而来。</w:t>
      </w:r>
      <w:r>
        <w:rPr>
          <w:sz w:val="32"/>
          <w:szCs w:val="32"/>
        </w:rPr>
        <w:t>&lt;/p&gt;&lt;p&gt;&lt;img src="/static-img/R8fR500kEJeFYRZ8CGJ63vHjtZk4-GlntTR4XkqjGzmZ9sES2n8lrYaeT_y9N-wV.jpg"&gt;&lt;/p&gt;&lt;p&gt;</w:t>
      </w:r>
      <w:r>
        <w:rPr>
          <w:sz w:val="32"/>
          <w:szCs w:val="32"/>
        </w:rPr>
        <w:t>潮水老狼，每次登台，都像是带来了风暴。他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名诗人，他用自己的经历和感受，为这个世界添加了一抹鲜艳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说过：“</w:t>
      </w:r>
      <w:r>
        <w:rPr>
          <w:sz w:val="32"/>
          <w:szCs w:val="32"/>
        </w:rPr>
        <w:t>rap</w:t>
      </w:r>
      <w:r>
        <w:rPr>
          <w:sz w:val="32"/>
          <w:szCs w:val="32"/>
        </w:rPr>
        <w:t xml:space="preserve">给了我一个表达自己、讲述故事的平台。我从不满足于现状，我总是在寻找新的方式去创造。”这正是他成就的一部分，那种不断追求完美，不断创新，是他能够在那么多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之间脱颖而出的原因。</w:t>
      </w:r>
      <w:r>
        <w:rPr>
          <w:sz w:val="32"/>
          <w:szCs w:val="32"/>
        </w:rPr>
        <w:t>&lt;/p&gt;&lt;p&gt;&lt;img src="/static-img/A810HUCPS3JzlAsFNmP5AfHjtZk4-GlntTR4XkqjGzmZ9sES2n8lrYaeT_y9N-wV.jpg"&gt;&lt;/p&gt;&lt;p&gt;</w:t>
      </w:r>
      <w:r>
        <w:rPr>
          <w:sz w:val="32"/>
          <w:szCs w:val="32"/>
        </w:rPr>
        <w:t>虽然只有一腔热血，但潮水老狼却能把所有听众都吸引过去。他不是通过华丽的事业背景或高档设备，而是通过他的真诚和才华。每一次演出都是对自己能力的一个挑战，也是一个对粉丝忠诚度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音乐圈中有很多的人物，他们各自有着不同的故事，但无疑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是一个值得我们学习的人物。他教会我们，即使你还很年轻，你也能成为那个改变世界的声音。</w:t>
      </w:r>
      <w:r>
        <w:rPr>
          <w:sz w:val="32"/>
          <w:szCs w:val="32"/>
        </w:rPr>
        <w:t>&lt;/p&gt;&lt;p&gt;&lt;img src="/static-img/nkRmpX95S9gwM4cq2JbqnvHjtZk4-GlntTR4XkqjGzmZ9sES2n8lrYaeT_y9N-wV.jpg"&gt;&lt;/p&gt;&lt;p&gt;&lt;a href = "/doc/584786-</w:t>
      </w:r>
      <w:r>
        <w:rPr>
          <w:sz w:val="32"/>
          <w:szCs w:val="32"/>
        </w:rPr>
        <w:t>潮流音乐圈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如何在街头巷尾打造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.doc" rel="alternate" download="584786-</w:t>
      </w:r>
      <w:r>
        <w:rPr>
          <w:sz w:val="32"/>
          <w:szCs w:val="32"/>
        </w:rPr>
        <w:t>潮流音乐圈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如何在街头巷尾打造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