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每个人都有自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乘客的公车上，每一个人似乎都有自己独特的旅程。我们可以从以下几个方面来探讨这个问题：</w:t>
      </w:r>
      <w:r>
        <w:rPr>
          <w:sz w:val="32"/>
          <w:szCs w:val="32"/>
        </w:rPr>
        <w:t>&lt;/p&gt;&lt;p&gt;&lt;img src="/static-img/xS28uKGgbwxbNluJ18Z3wlNQmj4xneibZUuTwCFG-M43iXSzorZxc3AvPl31vTb3.png"&gt;&lt;/p&gt;&lt;p&gt;</w:t>
      </w:r>
      <w:r>
        <w:rPr>
          <w:sz w:val="32"/>
          <w:szCs w:val="32"/>
        </w:rPr>
        <w:t>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车上的每个人都在追寻着自己的梦想，虽然他们可能不会直接交流，但通过目光的交汇和偶尔的话语，我们可以感受到他们心中的期待和忧虑。无论是远方求学者、城市白领还是退休老人，他们都是生活的一部分，不断地前行。</w:t>
      </w:r>
      <w:r>
        <w:rPr>
          <w:sz w:val="32"/>
          <w:szCs w:val="32"/>
        </w:rPr>
        <w:t>&lt;/p&gt;&lt;p&gt;&lt;img src="/static-img/U8GLvmb_1JxGST9EwSCgeVNQmj4xneibZUuTwCFG-M43iXSzorZxc3AvPl31vTb3.jpg"&gt;&lt;/p&gt;&lt;p&gt;</w:t>
      </w:r>
      <w:r>
        <w:rPr>
          <w:sz w:val="32"/>
          <w:szCs w:val="32"/>
        </w:rPr>
        <w:t>社会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车上，可以看到各种各样的面孔，这些面孔代表着社会的多元化。这里不仅有不同职业的人，也有来自不同的文化背景的人们。在这样的环境下，人们相互之间学习与尊重，是一种美好的现象。</w:t>
      </w:r>
      <w:r>
        <w:rPr>
          <w:sz w:val="32"/>
          <w:szCs w:val="32"/>
        </w:rPr>
        <w:t>&lt;/p&gt;&lt;p&gt;&lt;img src="/static-img/gi1aH6xie80Y9byvpopgdFNQmj4xneibZUuTwCFG-M43iXSzorZxc3AvPl31vTb3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车上的时间流逝，就像外界一样快节奏。有人匆忙赶往工作，有人悠闲地享受旅途，还有人沉浸在书籍或音乐中。但无论何种方式，每个人的生活节奏都是自己选择的。</w:t>
      </w:r>
      <w:r>
        <w:rPr>
          <w:sz w:val="32"/>
          <w:szCs w:val="32"/>
        </w:rPr>
        <w:t>&lt;/p&gt;&lt;p&gt;&lt;img src="/static-img/XRw9IQOwpsffiEEJLBgJilNQmj4xneibZUuTwCFG-M43iXSzorZxc3AvPl31vTb3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拥挤的地铁里，人们之间的情感会因为一点小事而产生波动。这也反映了社会中存在的情绪共鸣和情感冲突。在这种密集的人群环境中，每个人的情绪状态都会影响周围人的心情。</w:t>
      </w:r>
      <w:r>
        <w:rPr>
          <w:sz w:val="32"/>
          <w:szCs w:val="32"/>
        </w:rPr>
        <w:t>&lt;/p&gt;&lt;p&gt;&lt;img src="/static-img/8uBvsbDogRNbvxLVBVTLmVNQmj4xneibZUuTwCFG-M43iXSzorZxc3AvPl31vTb3.png"&gt;&lt;/p&gt;&lt;p&gt;</w:t>
      </w:r>
      <w:r>
        <w:rPr>
          <w:sz w:val="32"/>
          <w:szCs w:val="32"/>
        </w:rPr>
        <w:t>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坐在同一个座位上，但每个人的经历和思考都是独一无二的。在公车上，你会发现一些人对世界充满好奇，而另一些人则更倾向于内省，或许这正是社会复杂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繁忙都市还是安静乡村，每个人都在不断地成长。如果我们能从这些平凡的小人物身上看出它们背后的故事，那么我们的世界就会变得更加丰富多彩，因为每个人都是一段精彩又独特的人生篇章。</w:t>
      </w:r>
      <w:r>
        <w:rPr>
          <w:sz w:val="32"/>
          <w:szCs w:val="32"/>
        </w:rPr>
        <w:t>&lt;/p&gt;&lt;p&gt;&lt;a href = "/doc/584682-</w:t>
      </w:r>
      <w:r>
        <w:rPr>
          <w:sz w:val="32"/>
          <w:szCs w:val="32"/>
        </w:rPr>
        <w:t>公车上的每个人都有自己的故事</w:t>
      </w:r>
      <w:r>
        <w:rPr>
          <w:sz w:val="32"/>
          <w:szCs w:val="32"/>
        </w:rPr>
        <w:t>.doc" rel="alternate" download="584682-</w:t>
      </w:r>
      <w:r>
        <w:rPr>
          <w:sz w:val="32"/>
          <w:szCs w:val="32"/>
        </w:rPr>
        <w:t>公车上的每个人都有自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