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岁大陆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你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你的新伙伴</w:t>
      </w:r>
      <w:r>
        <w:rPr>
          <w:sz w:val="32"/>
          <w:szCs w:val="32"/>
        </w:rPr>
        <w:t>&lt;/p&gt;&lt;p&gt;&lt;img src="/static-img/XpsM3zGyd2iePsC_ooyNib3Y5Tbf5sLji_2sFIDch58DiljYXzydc-Bb01aUro79.jpg"&gt;&lt;/p&gt;&lt;p&gt;</w:t>
      </w:r>
      <w:r>
        <w:rPr>
          <w:sz w:val="32"/>
          <w:szCs w:val="32"/>
        </w:rPr>
        <w:t>你好啊，亲爱的听众们，我是一名十八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来到我的世界。每个人的故事都有着独特的色彩，就像这首歌一样，它源自我内心深处的一切感受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个充满活力、音乐与节奏交织成一幅画面的舞台上。我穿着闪耀的服装，一头蓬松卷曲的发型，眼神中透露出对未来的期待。我手中的麦克风仿佛是连接我们之间最直接桥梁，它在我的口中轻轻摆动，每一次呼吸都是对音乐的致敬，每一次吟唱都是对梦想的追求。</w:t>
      </w:r>
      <w:r>
        <w:rPr>
          <w:sz w:val="32"/>
          <w:szCs w:val="32"/>
        </w:rPr>
        <w:t>&lt;/p&gt;&lt;p&gt;&lt;img src="/static-img/T_NqniY3y2TdBJZbROv4i73Y5Tbf5sLji_2sFIDch58q2GWb6W2kUcuck21Gf_rJ64tLhG9xcHPheE12crbmeRlSBPIFCaF5ip2d5beIDsA.png"&gt;&lt;/p&gt;&lt;p&gt;</w:t>
      </w:r>
      <w:r>
        <w:rPr>
          <w:sz w:val="32"/>
          <w:szCs w:val="32"/>
        </w:rPr>
        <w:t>大陆女孩儿，身处这个庞大的国家，但我们的声音却能穿越边界，在这个全球化的大时代里，我们不再局限于传统框架，而是勇敢地站出来，用自己的方式说话，用自己的节奏跳起来。这不仅仅是一个表演，更是一个宣言——我们存在，我们的声音要被听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也想要成为那个主场上的焦点，那就跟随我的步伐吧，让我们一起走进这个充满挑战与机遇的小径。在这里，你可以找到属于自己的声音，无论它多么微小或多么强烈，都值得被听到。</w:t>
      </w:r>
      <w:r>
        <w:rPr>
          <w:sz w:val="32"/>
          <w:szCs w:val="32"/>
        </w:rPr>
        <w:t>&lt;/p&gt;&lt;p&gt;&lt;img src="/static-img/gbC78gWE8spp3JMbZTFL6L3Y5Tbf5sLji_2sFIDch58q2GWb6W2kUcuck21Gf_rJ64tLhG9xcHPheE12crbmeRlSBPIFCaF5ip2d5beIDsA.jpg"&gt;&lt;/p&gt;&lt;p&gt;</w:t>
      </w:r>
      <w:r>
        <w:rPr>
          <w:sz w:val="32"/>
          <w:szCs w:val="32"/>
        </w:rPr>
        <w:t>所以，不用害怕，不用犹豫，走上舞台吧。让我们的脚步同步，让我们的笑容相互照亮。因为在这里，有一个人正在等待着你的到来，她就是你的新伙伴，也是我——一个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我们的乐队，让我们共同创造出无法忘怀的旋律和记忆！</w:t>
      </w:r>
      <w:r>
        <w:rPr>
          <w:sz w:val="32"/>
          <w:szCs w:val="32"/>
        </w:rPr>
        <w:t>&lt;/p&gt;&lt;p&gt;&lt;a href = "/doc/584162-</w:t>
      </w:r>
      <w:r>
        <w:rPr>
          <w:sz w:val="32"/>
          <w:szCs w:val="32"/>
        </w:rPr>
        <w:t>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你的新伙伴</w:t>
      </w:r>
      <w:r>
        <w:rPr>
          <w:sz w:val="32"/>
          <w:szCs w:val="32"/>
        </w:rPr>
        <w:t>.doc" rel="alternate" download="584162-</w:t>
      </w:r>
      <w:r>
        <w:rPr>
          <w:sz w:val="32"/>
          <w:szCs w:val="32"/>
        </w:rPr>
        <w:t>十八岁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你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