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乡村风流小神医我在偏远山村遇见的小神仙他是怎样用一手拙劣的刮痧功夫和一颗善良的心治愈了所有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偏远的山村里，有一位名叫小神医的年轻人，他的名字并不重要，重要的是他的能力。他不是那种高大威猛、手握重兵的大夫，而是一位身材瘦弱、手法拙劣的小神仙。人们都知道他，但却很少有人敢于求助于他，因为传言他的刮痧技术简直是“刮得你连皮都带下来”。</w:t>
      </w:r>
      <w:r>
        <w:rPr>
          <w:sz w:val="32"/>
          <w:szCs w:val="32"/>
        </w:rPr>
        <w:t>&lt;/p&gt;&lt;p&gt;&lt;img src="/static-img/u9uJCsDY_3lF4PT2sRVVUNgB6yfciHvazHtjYY3U6dB5uSN4P11t33QRVo-e9NUj.jpg"&gt;&lt;/p&gt;&lt;p&gt;</w:t>
      </w:r>
      <w:r>
        <w:rPr>
          <w:sz w:val="32"/>
          <w:szCs w:val="32"/>
        </w:rPr>
        <w:t>我第一次来到这个村子时，就听到了关于小神医的故事。那时候，我只是一个流浪文人的旁观者，对那些荒谬的事情持有怀疑态度。但随着时间的推移，我开始注意到一些奇怪的事实。每当病人走进那间破旧的小屋，总会听到他们低声谈论着“治愈了”，然后满脸笑容地离开。而那些被认为无药可救的人，也似乎在小神医这里找到了希望。</w:t>
      </w:r>
      <w:r>
        <w:rPr>
          <w:sz w:val="32"/>
          <w:szCs w:val="32"/>
        </w:rPr>
        <w:t>&lt;/p&gt;&lt;p&gt;</w:t>
      </w:r>
      <w:r>
        <w:rPr>
          <w:sz w:val="32"/>
          <w:szCs w:val="32"/>
        </w:rPr>
        <w:t>有一天，我决定亲自探个究竟。我推开门，看到了一张简单的床和几件用来治疗用的工具。小神医正坐在床边，一只手拿着一把看起来像是从古代遗落下来的刮痧刀，一副专注如同一般严肃认真的样子。我试图打断他，但他抬头看了一眼，然后温和地说：“请坐。”于是，我就这么坐下了。</w:t>
      </w:r>
      <w:r>
        <w:rPr>
          <w:sz w:val="32"/>
          <w:szCs w:val="32"/>
        </w:rPr>
        <w:t>&lt;/p&gt;&lt;p&gt;&lt;img src="/static-img/2fCcKujFnHqjvHDQTYKXpdgB6yfciHvazHtjYY3U6dCYg0gnSczoAA8h_1suCYmRoMDMml5Iau1kVIzZNSL6zRlSBPIFCaF5ip2d5beIDsA.jpg"&gt;&lt;/p&gt;&lt;p&gt;</w:t>
      </w:r>
      <w:r>
        <w:rPr>
          <w:sz w:val="32"/>
          <w:szCs w:val="32"/>
        </w:rPr>
        <w:t>接下来发生的事情，让我惊讶又好奇。在我的面前，小神医开始了他的治疗。他不仅没有使用现代医疗设备，更没有任何药物，只是静静地用那把古老刀具在我的身上画出各种形状，每一次划过，都仿佛触动了某种深层次的情感。我感觉自己的身体在微微颤抖，但同时也有一种说不出的舒缓感扑向心灵。</w:t>
      </w:r>
      <w:r>
        <w:rPr>
          <w:sz w:val="32"/>
          <w:szCs w:val="32"/>
        </w:rPr>
        <w:t>&lt;/p&gt;&lt;p&gt;</w:t>
      </w:r>
      <w:r>
        <w:rPr>
          <w:sz w:val="32"/>
          <w:szCs w:val="32"/>
        </w:rPr>
        <w:t>之后的一段时间里，无数人纷纷找到小神仙求助，并且几乎所有人都收获了意想不到的健康恢复。这位乡村风流的小神医，没有任何背景，没有高深学问，却以一种独特而有效的手法治愈了众多人的疾病，他就是那个让我们这一代人感到困惑又敬佩的小人物——真正意义上的“小说乡村风流小神医”。</w:t>
      </w:r>
      <w:r>
        <w:rPr>
          <w:sz w:val="32"/>
          <w:szCs w:val="32"/>
        </w:rPr>
        <w:t>&lt;/p&gt;&lt;p&gt;&lt;img src="/static-img/ZUibw3WnY8LlFy4UaeU8etgB6yfciHvazHtjYY3U6dCYg0gnSczoAA8h_1suCYmRoMDMml5Iau1kVIzZNSL6zRlSBPIFCaF5ip2d5beIDsA.jpg"&gt;&lt;/p&gt;&lt;p&gt;</w:t>
      </w:r>
      <w:r>
        <w:rPr>
          <w:sz w:val="32"/>
          <w:szCs w:val="32"/>
        </w:rPr>
        <w:t>然而，这一切并非梦境，而是现实中发生的一切。当我准备离开这片土地时，小信发给我的最后一封信中写道：“记住，不需要很多东西，只要有一颗善良的心，就能创造出改变世界的一切。”</w:t>
      </w:r>
      <w:r>
        <w:rPr>
          <w:sz w:val="32"/>
          <w:szCs w:val="32"/>
        </w:rPr>
        <w:t>&lt;/p&gt;&lt;p&gt;</w:t>
      </w:r>
      <w:r>
        <w:rPr>
          <w:sz w:val="32"/>
          <w:szCs w:val="32"/>
        </w:rPr>
        <w:t>从此以后，每当夜幕降临，当星辰闪烁的时候，我都会想起那个偏远山村里的那个拙劣刮痧技艺却拥有特殊力量的小男人，以及他带给我们的启示：即使是在最普通的地方，最平凡的人也有可能成为英雄；即使是在最黑暗的情况下，最温暖的心也是光明之源。</w:t>
      </w:r>
      <w:r>
        <w:rPr>
          <w:sz w:val="32"/>
          <w:szCs w:val="32"/>
        </w:rPr>
        <w:t>&lt;/p&gt;&lt;p&gt;&lt;img src="/static-img/umK8LpljAynOveqvIT7tkdgB6yfciHvazHtjYY3U6dCYg0gnSczoAA8h_1suCYmRoMDMml5Iau1kVIzZNSL6zRlSBPIFCaF5ip2d5beIDsA.jpg"&gt;&lt;/p&gt;&lt;p&gt;&lt;a href = "/doc/583494-</w:t>
      </w:r>
      <w:r>
        <w:rPr>
          <w:sz w:val="32"/>
          <w:szCs w:val="32"/>
        </w:rPr>
        <w:t>小说乡村风流小神医我在偏远山村遇见的小神仙他是怎样用一手拙劣的刮痧功夫和一颗善良的心治愈了所有人的</w:t>
      </w:r>
      <w:r>
        <w:rPr>
          <w:sz w:val="32"/>
          <w:szCs w:val="32"/>
        </w:rPr>
        <w:t>.doc" rel="alternate" download="583494-</w:t>
      </w:r>
      <w:r>
        <w:rPr>
          <w:sz w:val="32"/>
          <w:szCs w:val="32"/>
        </w:rPr>
        <w:t>小说乡村风流小神医我在偏远山村遇见的小神仙他是怎样用一手拙劣的刮痧功夫和一颗善良的心治愈了所有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