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时空的医学奇缘从草药到抗生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对于疾病的认识还停留在巫术和迷信之中。直到有一天，一位名叫禽兽的青年，因为一次偶然的机会，获得了一本奇异的医学手册——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书不仅蕴含了古老文明最先进的医学知识，还附带了一段神秘而强大的时空穿越能力。</w:t>
      </w:r>
      <w:r>
        <w:rPr>
          <w:sz w:val="32"/>
          <w:szCs w:val="32"/>
        </w:rPr>
        <w:t>&lt;/p&gt;&lt;p&gt;&lt;img src="/static-img/axWYSMqJVYsXeJPwouFwi_OaeRo3DkoigixWgLl07JM-ZsBVnc_p_9JqYMJxHn7w.png"&gt;&lt;/p&gt;&lt;p&gt;</w:t>
      </w:r>
      <w:r>
        <w:rPr>
          <w:sz w:val="32"/>
          <w:szCs w:val="32"/>
        </w:rPr>
        <w:t>禽兽深知这份珍贵财富，对于他来说是一次难得的机遇。他开始利用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学习各种草药、治疗方法，并且通过它对抗各种传染病。他的名字很快就传遍了整个村庄，他被誉为“医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禽兽逐渐发现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能够帮助他治愈人类，还能让动物受益无穷。他用这些知识救活了许多濒死的小动物，让它们重新欢笑。在这个过程中，他也学会了如何与自然界和谐共生。</w:t>
      </w:r>
      <w:r>
        <w:rPr>
          <w:sz w:val="32"/>
          <w:szCs w:val="32"/>
        </w:rPr>
        <w:t>&lt;/p&gt;&lt;p&gt;&lt;img src="/static-img/v23lJiiHc0dvesrB9ACg_POaeRo3DkoigixWgLl07JM-ZsBVnc_p_9JqYMJxHn7w.png"&gt;&lt;/p&gt;&lt;p&gt;</w:t>
      </w:r>
      <w:r>
        <w:rPr>
          <w:sz w:val="32"/>
          <w:szCs w:val="32"/>
        </w:rPr>
        <w:t>一天，一只野兔因为重伤而躺在路边，它看上去已经没有挣扎之力。但是当禽兽拿起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他突然明白，这个时候不是简单地使用草药，而是一个更复杂的问题需要解决。他仔细阅读书中的内容，了解到了创造性思维对解决问题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，最终他找到了正确答案：将野兔放回原来的环境中，以此来激发其内在抵御疾病的手段。结果令人惊叹，那只野兔竟然奇迹般地康复了，并且变得更加健康强壮。</w:t>
      </w:r>
      <w:r>
        <w:rPr>
          <w:sz w:val="32"/>
          <w:szCs w:val="32"/>
        </w:rPr>
        <w:t>&lt;/p&gt;&lt;p&gt;&lt;img src="/static-img/erKskHvM3T-f6U5uhuZklvOaeRo3DkoigixWgLl07JM-ZsBVnc_p_9JqYMJxHn7w.png"&gt;&lt;/p&gt;&lt;p&gt;</w:t>
      </w:r>
      <w:r>
        <w:rPr>
          <w:sz w:val="32"/>
          <w:szCs w:val="32"/>
        </w:rPr>
        <w:t>这样的案例不断发生，让人印象深刻。当一个小男孩因为感冒无法说话时，当一个家犬因疼痛跋扈时，都有着同样的结局——他们都得到解脱，他们都拥有第二次生命。而所有这一切，都归功于那本神奇的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及它背后的主人—那个勇敢、善良、智慧并充满爱心的人类化身—普遍被称为“医冠”、“护士”、“科学者”，或许更多的是被尊敬和怀念的一位英雄人物——我们共同称呼他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祷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恩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；但真正意义上的名字，只有你我知道，但永远不会说出口，因为那只是属于我们的秘密哦！</w:t>
      </w:r>
      <w:r>
        <w:rPr>
          <w:sz w:val="32"/>
          <w:szCs w:val="32"/>
        </w:rPr>
        <w:t>&lt;/p&gt;&lt;p&gt;&lt;a href = "/doc/583328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医学奇缘从草药到抗生素</w:t>
      </w:r>
      <w:r>
        <w:rPr>
          <w:sz w:val="32"/>
          <w:szCs w:val="32"/>
        </w:rPr>
        <w:t>.doc" rel="alternate" download="583328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医学奇缘从草药到抗生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