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的碎片卫生间里的六分钟三十四秒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碎片：卫生间里的六分钟三十四秒奇遇</w:t>
      </w:r>
      <w:r>
        <w:rPr>
          <w:sz w:val="32"/>
          <w:szCs w:val="32"/>
        </w:rPr>
        <w:t>&lt;/p&gt;&lt;p&gt;&lt;img src="/static-img/FfiS610_3sR4FoowQ58heVIL_RO3gMVtyf7ist35oTKeV-QMaytPoXBRhNjWqXbo.jpg"&gt;&lt;/p&gt;&lt;p&gt;</w:t>
      </w:r>
      <w:r>
        <w:rPr>
          <w:sz w:val="32"/>
          <w:szCs w:val="32"/>
        </w:rPr>
        <w:t>在我们日常生活中，卫生间往往被视为一个简单的空间，只是为了解决身体上的一些需求。然而，在这短暂的六分钟三十四秒里，有多少人体验到了意想不到的人生转折？今天，我们就带你走进这些“奇遇”之地，看看这不平凡的时刻给人们带来了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聊一聊工作场所。很多时候，员工们会在午休时间利用这个短暂的时间休息或处理个人事务。在一次偶然的情况下，一位工程师在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内接到了改变他职业道路的一个电话。这位工程师原本计划辞职去创业，但是在那段时间里，他决定再考虑一下现有的工作机会，最终留下来继续深造，并最终成为了公司的一名重要成员。</w:t>
      </w:r>
      <w:r>
        <w:rPr>
          <w:sz w:val="32"/>
          <w:szCs w:val="32"/>
        </w:rPr>
        <w:t>&lt;/p&gt;&lt;p&gt;&lt;img src="/static-img/FUJqymVgbgbItV4fE3CkDFIL_RO3gMVtyf7ist35oTKeV-QMaytPoXBRhNjWqXbo.jpg"&gt;&lt;/p&gt;&lt;p&gt;</w:t>
      </w:r>
      <w:r>
        <w:rPr>
          <w:sz w:val="32"/>
          <w:szCs w:val="32"/>
        </w:rPr>
        <w:t>接着，再来说说学校。对于学生而言，这个小小的空间也是他们心灵寄托的地方。在一次考试结束后的紧张与焦虑之后，一位学子在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内做出了一个决定性的事——决定放弃不喜欢的科目，从而开始了他的新兴趣爱好之旅。他发现自己对摄影有着浓厚的兴趣，而这个新发现让他的人生轨迹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人可能会将这一时刻用来进行自我反思。在一次失恋后，一位年轻女孩花费了她所有的心情和感受都倾注于一篇长信，直到最后只剩下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的文字。她意识到，她需要重新定义自己的幸福，不应把自己的快乐寄托于他人身上，而应该从自身出发去追求更大的梦想。</w:t>
      </w:r>
      <w:r>
        <w:rPr>
          <w:sz w:val="32"/>
          <w:szCs w:val="32"/>
        </w:rPr>
        <w:t>&lt;/p&gt;&lt;p&gt;&lt;img src="/static-img/fxwl8Py3ikM22XMPayfW-VIL_RO3gMVtyf7ist35oTKeV-QMaytPoXBRhNjWqXbo.jpg"&gt;&lt;/p&gt;&lt;p&gt;</w:t>
      </w:r>
      <w:r>
        <w:rPr>
          <w:sz w:val="32"/>
          <w:szCs w:val="32"/>
        </w:rPr>
        <w:t>总结来说，“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”虽然是一个微不足道的小时段，却也能够成为许多人的生命中的转折点。这不是一个偶然，也不是无意义，它只是生活中那些看似普通但实则蕴含深意的小细节集合体。当我们回顾我们的过去，每次踏入那个简朴却充满变数的小房间，都能感受到命运如何神秘且不可预测地引领着我们走向不同的未来。</w:t>
      </w:r>
      <w:r>
        <w:rPr>
          <w:sz w:val="32"/>
          <w:szCs w:val="32"/>
        </w:rPr>
        <w:t>&lt;/p&gt;&lt;p&gt;&lt;a href = "/doc/583200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碎片卫生间里的六分钟三十四秒奇遇</w:t>
      </w:r>
      <w:r>
        <w:rPr>
          <w:sz w:val="32"/>
          <w:szCs w:val="32"/>
        </w:rPr>
        <w:t>.doc" rel="alternate" download="583200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的碎片卫生间里的六分钟三十四秒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