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就往下面放冰块</w:t>
      </w:r>
      <w:r>
        <w:rPr>
          <w:sz w:val="48"/>
          <w:szCs w:val="48"/>
        </w:rPr>
        <w:t>-</w:t>
      </w:r>
      <w:r>
        <w:rPr>
          <w:sz w:val="48"/>
          <w:szCs w:val="48"/>
        </w:rPr>
        <w:t>冰冷考验背后的成长与自我调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冷考验：背后的成长与自我调节</w:t>
      </w:r>
      <w:r>
        <w:rPr>
          <w:sz w:val="32"/>
          <w:szCs w:val="32"/>
        </w:rPr>
        <w:t>&lt;/p&gt;&lt;p&gt;&lt;img src="/static-img/9_AG4cxIEpUMQ9s1aSVUxqDAzJpeSGrtZFSM2TUi-s15uSN4P11t33QRVo-e9NUj.jpg"&gt;&lt;/p&gt;&lt;p&gt;</w:t>
      </w:r>
      <w:r>
        <w:rPr>
          <w:sz w:val="32"/>
          <w:szCs w:val="32"/>
        </w:rPr>
        <w:t>在生活的很多方面，我们都可能会遇到“做错一题就往下面放冰块”的情况，这种现象出现在我们的学习、工作甚至是日常生活中。也许你曾经因为一次失误而感到沮丧，或者因为一次错误的决定而不得不承受后果。但是，有些人却能够从这些“冰块”中汲取力量，不断地进步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某个城市的一所高中里，有一个名叫李明的学生，他一直都是班级中的优等生。然而，在一次重要的数学考试中，他竟然做错了一个题目，这个错误直接影响了他的成绩，从此他开始频繁地出现低分。老师和家人都为此感到困惑，因为这个孩子平时总是那么刻苦努力。</w:t>
      </w:r>
      <w:r>
        <w:rPr>
          <w:sz w:val="32"/>
          <w:szCs w:val="32"/>
        </w:rPr>
        <w:t>&lt;/p&gt;&lt;p&gt;&lt;img src="/static-img/Zck7MZfDofzjZdHqurqC5aDAzJpeSGrtZFSM2TUi-s2uVUuDXUdJOUEeCJrqtl9I2AHrJ9yIe9rMe2NhjdTp0BlSBPIFCaF5ip2d5beIDsA.jpg"&gt;&lt;/p&gt;&lt;p&gt;</w:t>
      </w:r>
      <w:r>
        <w:rPr>
          <w:sz w:val="32"/>
          <w:szCs w:val="32"/>
        </w:rPr>
        <w:t>其实，李明的问题并不在于他没有努力，而是在于他无法有效地应对失败。他每次做错一题，就会陷入极度的挫败感和焦虑之中。这时候，他就会去找老师哭诉，希望得到帮助，但这种行为并不能真正解决问题，只能暂时缓解他的压力。当他再次面临类似的挑战时，那份压力又重新积累起来，最终导致更大的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明的一个朋友告诉他：“当你犯错的时候，你可以选择两条路，一条是继续向前，一条是停下来放下心情。”这句话让李明恍然大悟。他开始尝试新的方法，当自己犯错之后，而不是像以前那样沉浸在悲伤之中，他会给自己设定一个小目标，比如完成剩下的作业，或是在教室里静坐冥想，以此来缓解自己的情绪，并且思考如何避免未来再犯同样的错误。</w:t>
      </w:r>
      <w:r>
        <w:rPr>
          <w:sz w:val="32"/>
          <w:szCs w:val="32"/>
        </w:rPr>
        <w:t>&lt;/p&gt;&lt;p&gt;&lt;img src="/static-img/KqLY7V9guXz_vUoa_BEcXKDAzJpeSGrtZFSM2TUi-s2uVUuDXUdJOUEeCJrqtl9I2AHrJ9yIe9rMe2NhjdTp0BlSBPIFCaF5ip2d5beIDsA.jpg"&gt;&lt;/p&gt;&lt;p&gt;</w:t>
      </w:r>
      <w:r>
        <w:rPr>
          <w:sz w:val="32"/>
          <w:szCs w:val="32"/>
        </w:rPr>
        <w:t>随着时间的推移，李明发现自己不仅能够更好地控制自己的情绪，还学会了更加深入地理解数学概念，更重要的是，他学会了如何从失败中学到东西。当有同学问起他的学习方法时，他微笑着说：“每当我做错一题，我就往下面放冰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转变，使得其他学生也被启发到了。他们意识到，每个人都会遇到困难，但是关键在于如何处理这些困难。而对于那些习惯性的逃避者来说，他们需要找到一种方式来减轻那种强烈的情绪反应，这样才能继续前进。</w:t>
      </w:r>
      <w:r>
        <w:rPr>
          <w:sz w:val="32"/>
          <w:szCs w:val="32"/>
        </w:rPr>
        <w:t>&lt;/p&gt;&lt;p&gt;&lt;img src="/static-img/lI9pSNrzJuiAkRqUrFfvEaDAzJpeSGrtZFSM2TUi-s2uVUuDXUdJOUEeCJrqtl9I2AHrJ9yIe9rMe2NhjdTp0BlSBPIFCaF5ip2d5beIDsA.jpg"&gt;&lt;/p&gt;&lt;p&gt;</w:t>
      </w:r>
      <w:r>
        <w:rPr>
          <w:sz w:val="32"/>
          <w:szCs w:val="32"/>
        </w:rPr>
        <w:t>通过这样的自我调节和调整态度，许多人都能够克服之前的心理障碍，最终达到了预期效果。不论是在学术上还是职业发展上，都有这样的人物，他们或许不会成为最优秀的人，但他们却能以一种独特而坚韧的声音说话，说话内容就是那句简单而深刻的话语——“做错一题就往下面放冰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段故事所展示出的那样，“做错一题就往下面放冰块”并不是消极的事情，它是一种适应机制，是一个人成熟过程中的必经之路。在不断尝试、反思、调整之后，我们会变得更加坚强，也更加接近那个既能接受挑战，又能勇敢迈出一步的人才标准。而那些用“冰冷考验”来锻炼自身能力的人，其实已经走上了通向成功的大道。</w:t>
      </w:r>
      <w:r>
        <w:rPr>
          <w:sz w:val="32"/>
          <w:szCs w:val="32"/>
        </w:rPr>
        <w:t>&lt;/p&gt;&lt;p&gt;&lt;img src="/static-img/aL1dbFSQU-muX_GJ82mdPqDAzJpeSGrtZFSM2TUi-s2uVUuDXUdJOUEeCJrqtl9I2AHrJ9yIe9rMe2NhjdTp0BlSBPIFCaF5ip2d5beIDsA.jpg"&gt;&lt;/p&gt;&lt;p&gt;&lt;a href = "/doc/583193-</w:t>
      </w:r>
      <w:r>
        <w:rPr>
          <w:sz w:val="32"/>
          <w:szCs w:val="32"/>
        </w:rPr>
        <w:t>做错一题就往下面放冰块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冷考验背后的成长与自我调节</w:t>
      </w:r>
      <w:r>
        <w:rPr>
          <w:sz w:val="32"/>
          <w:szCs w:val="32"/>
        </w:rPr>
        <w:t>.doc" rel="alternate" download="583193-</w:t>
      </w:r>
      <w:r>
        <w:rPr>
          <w:sz w:val="32"/>
          <w:szCs w:val="32"/>
        </w:rPr>
        <w:t>做错一题就往下面放冰块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冷考验背后的成长与自我调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