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如何在网络深处找到了那个神秘的幽灵山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神秘的地方，那里隐藏着一本名为《幽灵山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它是一个关于恐怖和惊悚的小说，讲述了一个年轻人偶然发现的一个古老山庄，以及他在那里遭遇的一系列奇怪事件。</w:t>
      </w:r>
      <w:r>
        <w:rPr>
          <w:sz w:val="32"/>
          <w:szCs w:val="32"/>
        </w:rPr>
        <w:t>&lt;/p&gt;&lt;p&gt;&lt;img src="/static-img/c3P2pmbzACu8zfneIRcsg73Y5Tbf5sLji_2sFIDch58DiljYXzydc-Bb01aUro79.jpg"&gt;&lt;/p&gt;&lt;p&gt;</w:t>
      </w:r>
      <w:r>
        <w:rPr>
          <w:sz w:val="32"/>
          <w:szCs w:val="32"/>
        </w:rPr>
        <w:t>我第一次听说这本小说是在网上论坛上，它的名字让我印象深刻，因为“幽灵”这个词总是让人联想到那些无法解释的现象，而“山庄”则给人一种封闭、遥远的感觉。我好奇地下载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然后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是一个大学生，他因为一场突如其来的雨暴露在野外，被迫找避难所。在夜色中，他不小心闯入了一座被遗忘多年的山庄。起初，山庄看起来冷清无人，但随着时间的推移，主人公开始听到各种奇怪的声音和脚步声。他意识到自己并不是独自一人，这个地方似乎有其他存在。</w:t>
      </w:r>
      <w:r>
        <w:rPr>
          <w:sz w:val="32"/>
          <w:szCs w:val="32"/>
        </w:rPr>
        <w:t>&lt;/p&gt;&lt;p&gt;&lt;img src="/static-img/1ah-WCHvWj8ahSu-51mdDr3Y5Tbf5sLji_2sFIDch58q2GWb6W2kUcuck21Gf_rJ64tLhG9xcHPheE12crbmeRlSBPIFCaF5ip2d5beIDsA.jpg"&gt;&lt;/p&gt;&lt;p&gt;</w:t>
      </w:r>
      <w:r>
        <w:rPr>
          <w:sz w:val="32"/>
          <w:szCs w:val="32"/>
        </w:rPr>
        <w:t>随着故事的发展，我发现自己也越来越紧张，不敢相信这些发生在主角身上的事会不会真实发生。但是，即使是最细腻的情节描写，也没有能完全解释那些不可思议的事情。每当我以为故事要迎接一个结局时，却又会突然转向另一个方向，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灵山庄》是一部充满悬疑的小说，它通过对未知和超自然元素的巧妙运用，使得读者能够感受到那份微妙而又令人不安的心情。我认为，这样的作品正是那种我们渴望探索但又害怕触碰的事情——它们就像幽灵一样，在我们的想象中游荡，只有勇敢的人才能尝试去追踪它们。而对于我来说，《幽灵山庄》就是一次这样的冒险旅程，无论结果如何，都值得一试。</w:t>
      </w:r>
      <w:r>
        <w:rPr>
          <w:sz w:val="32"/>
          <w:szCs w:val="32"/>
        </w:rPr>
        <w:t>&lt;/p&gt;&lt;p&gt;&lt;img src="/static-img/70lj3hCGikyeAR8sdQPZTr3Y5Tbf5sLji_2sFIDch58q2GWb6W2kUcuck21Gf_rJ64tLhG9xcHPheE12crbmeRlSBPIFCaF5ip2d5beIDsA.jpg"&gt;&lt;/p&gt;&lt;p&gt;&lt;a href = "/doc/583178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网络深处找到了那个神秘的幽灵山庄</w:t>
      </w:r>
      <w:r>
        <w:rPr>
          <w:sz w:val="32"/>
          <w:szCs w:val="32"/>
        </w:rPr>
        <w:t>.doc" rel="alternate" download="583178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网络深处找到了那个神秘的幽灵山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