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好奇心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醒来还在里面动了动，好奇心的探索</w:t>
      </w:r>
      <w:r>
        <w:rPr>
          <w:sz w:val="32"/>
          <w:szCs w:val="32"/>
        </w:rPr>
        <w:t>&lt;/p&gt;&lt;p&gt;&lt;img src="/static-img/d9wjIfXv5nn7XRi_F5B1elIL_RO3gMVtyf7ist35oTKeV-QMaytPoXBRhNjWqXbo.png"&gt;&lt;/p&gt;&lt;p&gt;</w:t>
      </w:r>
      <w:r>
        <w:rPr>
          <w:sz w:val="32"/>
          <w:szCs w:val="32"/>
        </w:rPr>
        <w:t>每当我悠闲地躺在床上，一边听着外面微风轻轻吹过树叶的声音，一边缓缓睁开双眼，那熟悉而又神秘的空间仿佛在呼唤我。我的视线首先落在那一片柔和的光线中，我伸了个懒腰，早晨醒来还在里面动了动。我不禁想起那些关于未知世界的传说，每个人都对它们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床上下来，走向窗前，透过玻璃，看着外面的世界开始苏醒。阳光洒满了温暖，它像是自然界的一种礼物，让人感到新生和希望。我觉得自己就像是一只刚孵化的小鸟，在这个宽广而又充满可能性的世界里展翅高飞。</w:t>
      </w:r>
      <w:r>
        <w:rPr>
          <w:sz w:val="32"/>
          <w:szCs w:val="32"/>
        </w:rPr>
        <w:t>&lt;/p&gt;&lt;p&gt;&lt;img src="/static-img/ixaVn4vNGKBVUsWZ_LL5AVIL_RO3gMVtyf7ist35oTKeV-QMaytPoXBRhNjWqXbo.jpg"&gt;&lt;/p&gt;&lt;p&gt;</w:t>
      </w:r>
      <w:r>
        <w:rPr>
          <w:sz w:val="32"/>
          <w:szCs w:val="32"/>
        </w:rPr>
        <w:t>然而，当我准备踏出家门的时候，却突然意识到自己的内心深处隐藏着更多未解之谜。生活中的点点滴滴，无论是喜悦还是忧愁，都像是迷雾一般笼罩着我们，使得现实变得复杂而难以捉摸。在这片迷雾中，我渴望找到一些指引，让自己能够更好地理解这个世界，也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去探索这些未知的地方。这不仅仅是一个简单的旅行，更是一次自我发现之旅。我想要通过亲身经历去触碰那些被云层遮掩的事物，用实际行动去回答那些困扰我的问题。在这段旅程中，即使遇到挑战，也不会放弃，因为每一次挫折都是成长的一部分，是通往真理道路上的一个小石子。</w:t>
      </w:r>
      <w:r>
        <w:rPr>
          <w:sz w:val="32"/>
          <w:szCs w:val="32"/>
        </w:rPr>
        <w:t>&lt;/p&gt;&lt;p&gt;&lt;img src="/static-img/LA50L4NLDlqnK2ZanEiCdFIL_RO3gMVtyf7ist35oTKeV-QMaytPoXBRhNjWqXbo.jpg"&gt;&lt;/p&gt;&lt;p&gt;</w:t>
      </w:r>
      <w:r>
        <w:rPr>
          <w:sz w:val="32"/>
          <w:szCs w:val="32"/>
        </w:rPr>
        <w:t>所以，当你早晨醒来，还没有决定今天会做什么时，不妨试试将你的好奇心释放出去，就像是我这样，从一个简单的日常活动开始，你也许会发现新的可能性，也许会找到属于自己的故事。而无论如何，这条路总是曲折且美丽，只要你愿意勇敢迈出一步，就能看到更多令人惊叹的事物等待你的发现。</w:t>
      </w:r>
      <w:r>
        <w:rPr>
          <w:sz w:val="32"/>
          <w:szCs w:val="32"/>
        </w:rPr>
        <w:t>&lt;/p&gt;&lt;p&gt;&lt;a href = "/doc/583152-</w:t>
      </w:r>
      <w:r>
        <w:rPr>
          <w:sz w:val="32"/>
          <w:szCs w:val="32"/>
        </w:rPr>
        <w:t>早晨醒来还在里面动了动好奇心的探索</w:t>
      </w:r>
      <w:r>
        <w:rPr>
          <w:sz w:val="32"/>
          <w:szCs w:val="32"/>
        </w:rPr>
        <w:t>.doc" rel="alternate" download="583152-</w:t>
      </w:r>
      <w:r>
        <w:rPr>
          <w:sz w:val="32"/>
          <w:szCs w:val="32"/>
        </w:rPr>
        <w:t>早晨醒来还在里面动了动好奇心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