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校学生共同遭遇的体育课惨案一堂教室里的运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校学生共同遭遇的体育课惨案：一堂教室里的运动会</w:t>
      </w:r>
      <w:r>
        <w:rPr>
          <w:sz w:val="32"/>
          <w:szCs w:val="32"/>
        </w:rPr>
        <w:t>&lt;/p&gt;&lt;p&gt;&lt;img src="/static-img/ot5mU-F5-LPTgcvtvVn6pPOaeRo3DkoigixWgLl07JM-ZsBVnc_p_9JqYMJxHn7w.jpg"&gt;&lt;/p&gt;&lt;p&gt;</w:t>
      </w:r>
      <w:r>
        <w:rPr>
          <w:sz w:val="32"/>
          <w:szCs w:val="32"/>
        </w:rPr>
        <w:t>在一个宁静的春日午后，阳光透过窗户洒落在书桌上，同学们正沉浸在各自的世界里。然而，当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走进教室时，一切都被打破了。他那熟悉的声音和严肃的面孔让人不禁感到一阵寒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我们要进行一次特别的课程——全班体力锻炼！</w:t>
      </w:r>
      <w:r>
        <w:rPr>
          <w:sz w:val="32"/>
          <w:szCs w:val="32"/>
        </w:rPr>
        <w:t>&amp;#34; C</w:t>
      </w:r>
      <w:r>
        <w:rPr>
          <w:sz w:val="32"/>
          <w:szCs w:val="32"/>
        </w:rPr>
        <w:t>先生宣布道。他的话音刚落，便有人开始窃窃私语。大家知道，这意味着即将到来的将是无休止的跑步、跳跃和推举等激烈运动。</w:t>
      </w:r>
      <w:r>
        <w:rPr>
          <w:sz w:val="32"/>
          <w:szCs w:val="32"/>
        </w:rPr>
        <w:t>&lt;/p&gt;&lt;p&gt;&lt;img src="/static-img/8eD4Kh5QVYhHShLDwZ45AvOaeRo3DkoigixWgLl07JM-ZsBVnc_p_9JqYMJxHn7w.png"&gt;&lt;/p&gt;&lt;p&gt;</w:t>
      </w:r>
      <w:r>
        <w:rPr>
          <w:sz w:val="32"/>
          <w:szCs w:val="32"/>
        </w:rPr>
        <w:t>第一节课很快就开始了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带领着我们穿过学校的大门，进入了一片空旷的大操场。在那里，我们被分成了几组，每组负责不同的项目。一边是高年级生，他们像是专业选手般轻松地完成任务；另一边，则是低年级生，他们却显得有些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作为新生的代表，被安排参加第一次体验。那天，我还没适应学校生活，就被迫参与了一场极具挑战性的障碍赛。我试图赶上前面的队友，但每次都因为疲劳而摔倒，最终只好默默地看着他们游刃有余地完赛。</w:t>
      </w:r>
      <w:r>
        <w:rPr>
          <w:sz w:val="32"/>
          <w:szCs w:val="32"/>
        </w:rPr>
        <w:t>&lt;/p&gt;&lt;p&gt;&lt;img src="/static-img/7gsgB62mYe9qUlz0Dow18fOaeRo3DkoigixWgLl07JM-ZsBVnc_p_9JqYMJxHn7w.png"&gt;&lt;/p&gt;&lt;p&gt;</w:t>
      </w:r>
      <w:r>
        <w:rPr>
          <w:sz w:val="32"/>
          <w:szCs w:val="32"/>
        </w:rPr>
        <w:t>此外，还有那个经典的情景，那个夏天，当整个一年级必须完成长距离跑步。当时我甚至忘记了呼吸，只能不断向前跑，直到看到教室楼梯为止。而那些一直在跑的人，那些似乎永远不会停歇的人，他们给我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意识到，不仅仅是我，也许所有人，都曾或多或少地遭受过这样的命运。这就是我们的体育课，让我们一起回忆那些既苦乐参半又难以忘怀的瞬间吧！</w:t>
      </w:r>
      <w:r>
        <w:rPr>
          <w:sz w:val="32"/>
          <w:szCs w:val="32"/>
        </w:rPr>
        <w:t>&lt;/p&gt;&lt;p&gt;&lt;img src="/static-img/5drQomt-qmSqW-vhLdY1UvOaeRo3DkoigixWgLl07JM-ZsBVnc_p_9JqYMJxHn7w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3068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校学生共同遭遇的体育课惨案一堂教室里的运动会</w:t>
      </w:r>
      <w:r>
        <w:rPr>
          <w:sz w:val="32"/>
          <w:szCs w:val="32"/>
        </w:rPr>
        <w:t>.doc" rel="alternate" download="583068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校学生共同遭遇的体育课惨案一堂教室里的运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