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条被称为“逆龙道”的奇异之路。这个道路被认为是通往永恒生命与力量源泉的地方，而那些勇敢者和智者们都梦想着能够走完这条路，以便获得无尽的知识和力量。</w:t>
      </w:r>
      <w:r>
        <w:rPr>
          <w:sz w:val="32"/>
          <w:szCs w:val="32"/>
        </w:rPr>
        <w:t>&lt;/p&gt;&lt;p&gt;&lt;img src="/static-img/Jv0AO-8ashM_asGuN_zRrfHjtZk4-GlntTR4XkqjGzmZ9sES2n8lrYaeT_y9N-wV.jpg"&gt;&lt;/p&gt;&lt;p&gt;</w:t>
      </w:r>
      <w:r>
        <w:rPr>
          <w:sz w:val="32"/>
          <w:szCs w:val="32"/>
        </w:rPr>
        <w:t>一、探寻逆龙道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当今这个信息爆炸的时代，关于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逐渐从口口相传转变为网络上的热议。在各种社交平台和文本分享网站上，都有许多人对这一概念进行了深入探讨。他们通过分析大量的资料与传说，试图揭开“逆龙道”背后的真相。</w:t>
      </w:r>
      <w:r>
        <w:rPr>
          <w:sz w:val="32"/>
          <w:szCs w:val="32"/>
        </w:rPr>
        <w:t>&lt;/p&gt;&lt;p&gt;&lt;img src="/static-img/VTi8XgV7aqW61N0e3F0th_HjtZk4-GlntTR4XkqjGzmZ9sES2n8lrYaeT_y9N-wV.jpg"&gt;&lt;/p&gt;&lt;p&gt;</w:t>
      </w:r>
      <w:r>
        <w:rPr>
          <w:sz w:val="32"/>
          <w:szCs w:val="32"/>
        </w:rPr>
        <w:t>二、穿越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背景下，一部名为《逆龙道》的虚拟现实游戏问世了。这款游戏以其独特的剧情设计吸引了一大批玩家，其中不乏一些对“逆龙道”故事充满好奇的人群。在游戏中，每个角色都有一段关于“逆龙道”的特殊篇章，他们需要通过解决谜题、克服挑战来一步步接近这条神秘之路。</w:t>
      </w:r>
      <w:r>
        <w:rPr>
          <w:sz w:val="32"/>
          <w:szCs w:val="32"/>
        </w:rPr>
        <w:t>&lt;/p&gt;&lt;p&gt;&lt;img src="/static-img/ETv-Jv2s9D-BC6B3TDSeqvHjtZk4-GlntTR4XkqjGzmZ9sES2n8lrYaeT_y9N-wV.jpg"&gt;&lt;/p&gt;&lt;p&gt;</w:t>
      </w:r>
      <w:r>
        <w:rPr>
          <w:sz w:val="32"/>
          <w:szCs w:val="32"/>
        </w:rPr>
        <w:t>三、解读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研究人员来说，“逆龍道”并非仅仅是一部虚拟现实游戏中的元素，它更像是对人类内心深处渴望超越自我的一种象征。无论是在历史还是现代社会中，只要存在追求卓越与进取的心态，那么就总会有人去寻找那样的道路，无论它是否真的存在于我们所认知的地球上。</w:t>
      </w:r>
      <w:r>
        <w:rPr>
          <w:sz w:val="32"/>
          <w:szCs w:val="32"/>
        </w:rPr>
        <w:t>&lt;/p&gt;&lt;p&gt;&lt;img src="/static-img/Xe8CAq2gsqQXywHQQm5lGfHjtZk4-GlntTR4XkqjGzmZ9sES2n8lrYaeT_y9N-wV.jpg"&gt;&lt;/p&gt;&lt;p&gt;</w:t>
      </w:r>
      <w:r>
        <w:rPr>
          <w:sz w:val="32"/>
          <w:szCs w:val="32"/>
        </w:rPr>
        <w:t>四、探索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逆龍道”更像是一个比喻，它代表着每个人内心那个渴望不断提升自己能力与水平的小小火焰。不断地学习新知识，不断地面对新的挑战，这些都是实现个人成长不可或缺的一部分。而在这个过程中，我们也可以看作是自己正在踏上一段属于自己的「逆龍之旅」。</w:t>
      </w:r>
      <w:r>
        <w:rPr>
          <w:sz w:val="32"/>
          <w:szCs w:val="32"/>
        </w:rPr>
        <w:t>&lt;/p&gt;&lt;p&gt;&lt;img src="/static-img/Hwz3v0Tyr_Qoz1Yu9OrmQvHjtZk4-GlntTR4XkqjGzmZ9sES2n8lrYaeT_y9N-wV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「虛擬現實」的兴趣持续增加，也许未来的某一天，我们真的能够找到一种方法，让人们真正体验到那种从凡人到英雄的感觉。那么，当我们站在这样的技术边缘时，或许「反龍之門」才刚刚打开，而我们的精神旅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3045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逆袭</w:t>
      </w:r>
      <w:r>
        <w:rPr>
          <w:sz w:val="32"/>
          <w:szCs w:val="32"/>
        </w:rPr>
        <w:t>.doc" rel="alternate" download="583045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