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海波澜中的爱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海波澜中的爱恋传说</w:t>
      </w:r>
      <w:r>
        <w:rPr>
          <w:sz w:val="32"/>
          <w:szCs w:val="32"/>
        </w:rPr>
        <w:t>&lt;/p&gt;&lt;p&gt;&lt;img src="/static-img/tRzE68LKgXEU3TJmQchpA_HjtZk4-GlntTR4XkqjGzmZ9sES2n8lrYaeT_y9N-wV.jpg"&gt;&lt;/p&gt;&lt;p&gt;</w:t>
      </w:r>
      <w:r>
        <w:rPr>
          <w:sz w:val="32"/>
          <w:szCs w:val="32"/>
        </w:rPr>
        <w:t>在这个世界上，有些故事就像大海里的波涛，起伏不定，充满了未知和惊喜。这些故事通常围绕着一个核心——“君心荡漾”，即那位他或她的心灵深处的波动与变化。这正是我们今天要探讨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古代开始讲述。《红楼梦》中贾宝玉和林黛玉的情缘，就是一段典型的“君心荡漾”。宝玉对黛玉有着浓厚的情感，但由于种种原因，他们最终无法同居一室。黛玉去世后，宝玉的心也随之沉重起来，其“君心荡漾”反映出人生无常与爱情多么脆弱。</w:t>
      </w:r>
      <w:r>
        <w:rPr>
          <w:sz w:val="32"/>
          <w:szCs w:val="32"/>
        </w:rPr>
        <w:t>&lt;/p&gt;&lt;p&gt;&lt;img src="/static-img/SMoarEvI2glOy76PnMrve_HjtZk4-GlntTR4XkqjGzmZ9sES2n8lrYaeT_y9N-wV.jpg"&gt;&lt;/p&gt;&lt;p&gt;</w:t>
      </w:r>
      <w:r>
        <w:rPr>
          <w:sz w:val="32"/>
          <w:szCs w:val="32"/>
        </w:rPr>
        <w:t>再来看看近现代的一些案例。在中国，一部著名电视剧《风雨长安城》里，男主角周启明和女主角李如梅之间的情感纠葛也是一个经典的“君心荡漾”的例子。当周启明被迫远离李如梅时，她的心就像海浪一样起伏不定，最终她选择了独自一人走向前方，而周启明则在思念中度过了一段漫长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实生活中，“君心荡漾”也是非常普遍的一种情感体验。不论是在相亲过程还是婚姻关系中，当遇到意想不到的情况或者对方出现变数时，都可能引发这种感觉。例如，有的人可能因为工作转移而不得不离开伴侣，这样的分离会让双方的心都变得不安稳，就像是大海上的船只在风暴中摇摆一般。</w:t>
      </w:r>
      <w:r>
        <w:rPr>
          <w:sz w:val="32"/>
          <w:szCs w:val="32"/>
        </w:rPr>
        <w:t>&lt;/p&gt;&lt;p&gt;&lt;img src="/static-img/7erOD9i_TXPv5TR4vp6z0vHjtZk4-GlntTR4XkqjGzmZ9sES2n8lrYaeT_y9N-wV.jpg"&gt;&lt;/p&gt;&lt;p&gt;</w:t>
      </w:r>
      <w:r>
        <w:rPr>
          <w:sz w:val="32"/>
          <w:szCs w:val="32"/>
        </w:rPr>
        <w:t>总之，无论是历史上的文学作品还是现实生活中的情感经历，“君心荡漾”都是爱恋故事不可或缺的一部分。这就是为什么有些人说：“真挚的情感，就像是大海一样深邃而复杂。”</w:t>
      </w:r>
      <w:r>
        <w:rPr>
          <w:sz w:val="32"/>
          <w:szCs w:val="32"/>
        </w:rPr>
        <w:t>&lt;/p&gt;&lt;p&gt;&lt;a href = "/doc/583044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海波澜中的爱恋传说</w:t>
      </w:r>
      <w:r>
        <w:rPr>
          <w:sz w:val="32"/>
          <w:szCs w:val="32"/>
        </w:rPr>
        <w:t>.doc" rel="alternate" download="583044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海波澜中的爱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