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剖析竞技策略与团队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剖析竞技策略与团队合作</w:t>
      </w:r>
      <w:r>
        <w:rPr>
          <w:sz w:val="32"/>
          <w:szCs w:val="32"/>
        </w:rPr>
        <w:t>&lt;/p&gt;&lt;p&gt;&lt;img src="/static-img/WFYTXEG9RDrup3CJ59GnFFIL_RO3gMVtyf7ist35oTKeV-QMaytPoXBRhNjWqXbo.jpeg"&gt;&lt;/p&gt;&lt;p&gt;</w:t>
      </w:r>
      <w:r>
        <w:rPr>
          <w:sz w:val="32"/>
          <w:szCs w:val="32"/>
        </w:rPr>
        <w:t>在体育院校中，篮球是最受欢迎的团队运动之一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作为篮球教学和分析的一种工具，对于提升比赛水平、理解比赛策略具有重要意义。以下是对该视频内容的六个关键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员位置布局</w:t>
      </w:r>
      <w:r>
        <w:rPr>
          <w:sz w:val="32"/>
          <w:szCs w:val="32"/>
        </w:rPr>
        <w:t>&lt;/p&gt;&lt;p&gt;&lt;img src="/static-img/UVC7qzcPWCl8b5uZqIMprFIL_RO3gMVtyf7ist35oTKeV-QMaytPoXBRhNjWqXbo.jpeg"&gt;&lt;/p&gt;&lt;p&gt;</w:t>
      </w:r>
      <w:r>
        <w:rPr>
          <w:sz w:val="32"/>
          <w:szCs w:val="32"/>
        </w:rPr>
        <w:t>在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球员位置布局是比赛成功的关键。教练通常会根据对方防守方式调整自己的阵型，使得每位球员都能发挥出最佳作用。这包括高低混合使用、内外结合以及快速转换等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路规划与执行</w:t>
      </w:r>
      <w:r>
        <w:rPr>
          <w:sz w:val="32"/>
          <w:szCs w:val="32"/>
        </w:rPr>
        <w:t>&lt;/p&gt;&lt;p&gt;&lt;img src="/static-img/e8cbkucASRTpFCqy5BRi3lIL_RO3gMVtyf7ist35oTKeV-QMaytPoXBRhNjWqXbo.jpeg"&gt;&lt;/p&gt;&lt;p&gt;</w:t>
      </w:r>
      <w:r>
        <w:rPr>
          <w:sz w:val="32"/>
          <w:szCs w:val="32"/>
        </w:rPr>
        <w:t>为了确保攻击效率，球队需要有清晰的进攻计划。在视频中，我们可以看到如何通过前场后场配合来创造机会，以及如何利用空间优势进行突破。此外，还要强调快速突破和稳定的传递之间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守意识培养</w:t>
      </w:r>
      <w:r>
        <w:rPr>
          <w:sz w:val="32"/>
          <w:szCs w:val="32"/>
        </w:rPr>
        <w:t>&lt;/p&gt;&lt;p&gt;&lt;img src="/static-img/4Y45eceKiRzzCQul5l5xB1IL_RO3gMVtyf7ist35oTKeV-QMaytPoXBRhNjWqXbo.jpeg"&gt;&lt;/p&gt;&lt;p&gt;</w:t>
      </w:r>
      <w:r>
        <w:rPr>
          <w:sz w:val="32"/>
          <w:szCs w:val="32"/>
        </w:rPr>
        <w:t>篮球是一项双向运动，不仅要有良好的进攻能力，更应注重防守。通过观察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防守动作，可以看出如何有效地控制对手行动，阻止分数线，并且从而形成反击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&lt;img src="/static-img/whCt8DfTzyqGji-LnOB4G1IL_RO3gMVtyf7ist35oTKeV-QMaytPoXBRhNjWqXbo.jpeg"&gt;&lt;/p&gt;&lt;p&gt;</w:t>
      </w:r>
      <w:r>
        <w:rPr>
          <w:sz w:val="32"/>
          <w:szCs w:val="32"/>
        </w:rPr>
        <w:t>团队协作是任何一支优秀篮球队不可或缺的特质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展示了不同位置上的球员如何相互配合完成不同的任务，从而实现共赢。在这些过程中，每一个小动作都体现了团结与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训练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训练对于提高个人技能至关重要，而实践则能够将理论转化为实际效果。在观看这段视频时，我们可以学习到各种基本技能，如投篮、控板以及快节奏运转等，这些都是增强个人表现力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同样重要，它决定了一个选手是否能够在紧张情况下保持冷静并做出正确决策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不仅展示了具体的技术操作，更展现了选手们面对压力时的心态变化及其影响整场比赛结果。</w:t>
      </w:r>
      <w:r>
        <w:rPr>
          <w:sz w:val="32"/>
          <w:szCs w:val="32"/>
        </w:rPr>
        <w:t>&lt;/p&gt;&lt;p&gt;&lt;a href = "/doc/58301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剖析竞技策略与团队合作</w:t>
      </w:r>
      <w:r>
        <w:rPr>
          <w:sz w:val="32"/>
          <w:szCs w:val="32"/>
        </w:rPr>
        <w:t>.doc" rel="alternate" download="58301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剖析竞技策略与团队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