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之旅开启家族情谊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邀请了他的爷爷和爸爸参加一次特别的宴会。这不仅是一次简单的聚餐，更是小米想要展现自己对家族传统和文化的一份尊重和热爱。以下是这次宴会背后的几个重要点：</w:t>
      </w:r>
      <w:r>
        <w:rPr>
          <w:sz w:val="32"/>
          <w:szCs w:val="32"/>
        </w:rPr>
        <w:t>&lt;/p&gt;&lt;p&gt;&lt;img src="/static-img/tFuaN9bC60kN1qTSgEw2_vHjtZk4-GlntTR4XkqjGzmZ9sES2n8lrYaeT_y9N-wV.jpg"&gt;&lt;/p&gt;&lt;p&gt;</w:t>
      </w:r>
      <w:r>
        <w:rPr>
          <w:sz w:val="32"/>
          <w:szCs w:val="32"/>
        </w:rPr>
        <w:t>家族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书籍上记录着一代又一代人的足迹，而今晚的小米希望能将这些历史感带给大家。他精心挑选了一些古老而独特的手工艺品，让每个人都能触摸到他们祖先留下的痕迹。</w:t>
      </w:r>
      <w:r>
        <w:rPr>
          <w:sz w:val="32"/>
          <w:szCs w:val="32"/>
        </w:rPr>
        <w:t>&lt;/p&gt;&lt;p&gt;&lt;img src="/static-img/KCR5n9YmgDEc7mCsOZs_xvHjtZk4-GlntTR4XkqjGzmZ9sES2n8lrYaeT_y9N-wV.jpg"&gt;&lt;/p&gt;&lt;p&gt;</w:t>
      </w:r>
      <w:r>
        <w:rPr>
          <w:sz w:val="32"/>
          <w:szCs w:val="32"/>
        </w:rPr>
        <w:t>亲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的每一道菜都有其深远的意义，都是从爷爷那里学来的经典做法。小米也准备了一些自己的创新菜式，以此来表达他对家庭美食文化的一份敬意。在这样的氛围下，宾客们不仅满载而归，更收获了温暖的情感。</w:t>
      </w:r>
      <w:r>
        <w:rPr>
          <w:sz w:val="32"/>
          <w:szCs w:val="32"/>
        </w:rPr>
        <w:t>&lt;/p&gt;&lt;p&gt;&lt;img src="/static-img/p0ybvN5Qrf8JNxArvTti6_HjtZk4-GlntTR4XkqjGzmZ9sES2n8lrYaeT_y9N-wV.jpg"&gt;&lt;/p&gt;&lt;p&gt;</w:t>
      </w:r>
      <w:r>
        <w:rPr>
          <w:sz w:val="32"/>
          <w:szCs w:val="32"/>
        </w:rPr>
        <w:t>新时代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宴会上穿梭的是过去，但小米却巧妙地融入了现代元素，使得整个活动既保留了传统，又充满了活力。他还邀请了一位年轻的艺术家现场绘画，将场景捕捉成永久性的纪念。</w:t>
      </w:r>
      <w:r>
        <w:rPr>
          <w:sz w:val="32"/>
          <w:szCs w:val="32"/>
        </w:rPr>
        <w:t>&lt;/p&gt;&lt;p&gt;&lt;img src="/static-img/QR6KfW5Nl1DtwkTKy_cNPfHjtZk4-GlntTR4XkqjGzmZ9sES2n8lrYaeT_y9N-wV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多变的情况，小家的成员更要团结协作。宴会上，每个人都贡献出自己的力量，无论是筹备工作还是当天活动，都体现出了他们共同努力、携手前行的心态。</w:t>
      </w:r>
      <w:r>
        <w:rPr>
          <w:sz w:val="32"/>
          <w:szCs w:val="32"/>
        </w:rPr>
        <w:t>&lt;/p&gt;&lt;p&gt;&lt;img src="/static-img/MgeM58FGzIekdx4jzT1I1_HjtZk4-GlntTR4XkqjGzmZ9sES2n8lrYaeT_y9N-wV.jpg"&gt;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乐之余，小米鼓励大家分享一些往事，如曾祖父当年的英雄事迹，或许还有那些被遗忘的小故事，这些珍贵回忆让人们更加珍惜现在，并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，而这一夜的小米已经为家族注入新的活力。他相信，只要大家继续保持这种团结与热爱，他们能够共同创造出更加辉煌的人生篇章。而这次特殊的宴会，就是这样一个开始。</w:t>
      </w:r>
      <w:r>
        <w:rPr>
          <w:sz w:val="32"/>
          <w:szCs w:val="32"/>
        </w:rPr>
        <w:t>&lt;/p&gt;&lt;p&gt;&lt;a href = "/doc/582980-</w:t>
      </w:r>
      <w:r>
        <w:rPr>
          <w:sz w:val="32"/>
          <w:szCs w:val="32"/>
        </w:rPr>
        <w:t>小米与爷爷爸爸宴会之旅开启家族情谊的第一步</w:t>
      </w:r>
      <w:r>
        <w:rPr>
          <w:sz w:val="32"/>
          <w:szCs w:val="32"/>
        </w:rPr>
        <w:t>.doc" rel="alternate" download="582980-</w:t>
      </w:r>
      <w:r>
        <w:rPr>
          <w:sz w:val="32"/>
          <w:szCs w:val="32"/>
        </w:rPr>
        <w:t>小米与爷爷爸爸宴会之旅开启家族情谊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