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车轮奏鸣在车里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轮的节奏中，我们常常感受到一种无形的力量，它就像心脏跳动，支撑着我们前行。有时候，这种力量表现为“缓慢而有力的撞着”，一种特殊的驾驶技巧，让车辆以平稳而坚定的事物般姿态穿梭在城市道路上。</w:t>
      </w:r>
      <w:r>
        <w:rPr>
          <w:sz w:val="32"/>
          <w:szCs w:val="32"/>
        </w:rPr>
        <w:t>&lt;/p&gt;&lt;p&gt;&lt;img src="/static-img/lWZcroZi18XcGi4DtuY7EvHjtZk4-GlntTR4XkqjGzmZ9sES2n8lrYaeT_y9N-wV.jpg"&gt;&lt;/p&gt;&lt;p&gt;</w:t>
      </w:r>
      <w:r>
        <w:rPr>
          <w:sz w:val="32"/>
          <w:szCs w:val="32"/>
        </w:rPr>
        <w:t>想象一下，一辆大型货车缓缓驶入一个狭窄的隧道内，其重量和体积让它成为路面上的巨兽。为了安全通过，司机必须掌握“缓慢而有力的撞着”的技巧。这不仅需要精准地估算每一次轻微碰触所需的力度，还要考虑到后方交通、隧道两侧空间以及自己的车身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有这样一位经验丰富的货运司机，他曾经在一次紧急避险时，用到了这种独特技巧。他驾驶的一辆装载了大量玻璃制品的大型卡車，在高速公路上遭遇了一起突如其来的事故，前方的一辆小汽车突然失去控制横冲直闯。</w:t>
      </w:r>
      <w:r>
        <w:rPr>
          <w:sz w:val="32"/>
          <w:szCs w:val="32"/>
        </w:rPr>
        <w:t>&lt;/p&gt;&lt;p&gt;&lt;img src="/static-img/MUTOLLcZYNQyxL3mfZNTzPHjtZk4-GlntTR4XkqjGzmZ9sES2n8lrYaeT_y9N-wV.jpg"&gt;&lt;/p&gt;&lt;p&gt;</w:t>
      </w:r>
      <w:r>
        <w:rPr>
          <w:sz w:val="32"/>
          <w:szCs w:val="32"/>
        </w:rPr>
        <w:t>面对这突发情况，他迅速判断出小汽车可能会继续偏向左侧，并且速度还未完全减慢。在这个瞬间，他决定采取“缓慢而有力的撞着”策略，以最小化损害，同时确保自己能够保持稳定的操控。他轻轻按下刹车，加大转向灯使其他司机注意到他的意图，然后他开始逐步将卡車向右推移，与那辆失控的小汽车进行了一个斜面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看似简单，却要求极高的心理专注和身体协调能力。通过这一系列操作，最终成功避免了更大的灾难，而且自己的卡車也没有出现任何重大损伤。而那个失控的小汽车，则被安全导引到路边停下，由专业人员处理后续事宜。</w:t>
      </w:r>
      <w:r>
        <w:rPr>
          <w:sz w:val="32"/>
          <w:szCs w:val="32"/>
        </w:rPr>
        <w:t>&lt;/p&gt;&lt;p&gt;&lt;img src="/static-img/PoSUZwe2JraUj72oiCvFl_HjtZk4-GlntTR4XkqjGzmZ9sES2n8lrYaeT_y9N-wV.jpg"&gt;&lt;/p&gt;&lt;p&gt;</w:t>
      </w:r>
      <w:r>
        <w:rPr>
          <w:sz w:val="32"/>
          <w:szCs w:val="32"/>
        </w:rPr>
        <w:t>这样的故事证明，“在车里缓慢而有力的撞着”并不只是理论上的概念，而是实践中的生存技能。在现代都市生活中，无论是日常通勤还是长途运输，都不可或缺的是这种对于危险与机会双重反应能力，以及对复杂交通环境下的适应性和灵活性。</w:t>
      </w:r>
      <w:r>
        <w:rPr>
          <w:sz w:val="32"/>
          <w:szCs w:val="32"/>
        </w:rPr>
        <w:t>&lt;/p&gt;&lt;p&gt;&lt;a href = "/doc/5829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轮奏鸣在车里缓慢而有力的撞着</w:t>
      </w:r>
      <w:r>
        <w:rPr>
          <w:sz w:val="32"/>
          <w:szCs w:val="32"/>
        </w:rPr>
        <w:t>.doc" rel="alternate" download="5829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轮奏鸣在车里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