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概念与意义</w:t>
      </w:r>
      <w:r>
        <w:rPr>
          <w:sz w:val="32"/>
          <w:szCs w:val="32"/>
        </w:rPr>
        <w:t>&lt;/p&gt;&lt;p&gt;&lt;img src="/static-img/6lkpqvdC9T6yDaWDxbEJl-r1fWpDCTr-31nU6cLv3RMX_WIbj_4Gih0NU0dU6kA6.jpg"&gt;&lt;/p&gt;&lt;p&gt;</w:t>
      </w:r>
      <w:r>
        <w:rPr>
          <w:sz w:val="32"/>
          <w:szCs w:val="32"/>
        </w:rPr>
        <w:t>在数字化时代，随着智能手机的普及，人们对高质量视频内容的需求日益增长。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作为一款专注于提供高清日本野花视频内容的应用程序，其核心价值在于为用户提供便捷、多样且不受地域限制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何满足用户需求</w:t>
      </w:r>
      <w:r>
        <w:rPr>
          <w:sz w:val="32"/>
          <w:szCs w:val="32"/>
        </w:rPr>
        <w:t>&lt;/p&gt;&lt;p&gt;&lt;img src="/static-img/6QZEFIlLwBaTzX53HnpXJer1fWpDCTr-31nU6cLv3ROtRn8PYP9wpfJG4eGb23bvmS1C-hTzweOYun-YQ4l-dJuIodDB3rmU5nUNaN1rG3hy773_hsBz_nV-fihKmyDJWRiGPTy3JPQIdONKNjp_8vTBhT3PMpkgDsQtfFO8BNt7Zyvbbf2wWyO5RLrqERNz.jpg"&gt;&lt;/p&gt;&lt;p&gt;</w:t>
      </w:r>
      <w:r>
        <w:rPr>
          <w:sz w:val="32"/>
          <w:szCs w:val="32"/>
        </w:rPr>
        <w:t>为了满足不同用户对于内容和体验的个性化需求，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精心筛选和分类，为用户提供了丰富多样的视频资源。无论是追求美学细节还是寻找情感共鸣，这款应用都能轻松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技术优势分析</w:t>
      </w:r>
      <w:r>
        <w:rPr>
          <w:sz w:val="32"/>
          <w:szCs w:val="32"/>
        </w:rPr>
        <w:t>&lt;/p&gt;&lt;p&gt;&lt;img src="/static-img/qh4fXLa6GeTPHw6Wi3RAuur1fWpDCTr-31nU6cLv3ROtRn8PYP9wpfJG4eGb23bvmS1C-hTzweOYun-YQ4l-dJuIodDB3rmU5nUNaN1rG3hy773_hsBz_nV-fihKmyDJWRiGPTy3JPQIdONKNjp_8vTBhT3PMpkgDsQtfFO8BNt7Zyvbbf2wWyO5RLrqERNz.jpg"&gt;&lt;/p&gt;&lt;p&gt;</w:t>
      </w:r>
      <w:r>
        <w:rPr>
          <w:sz w:val="32"/>
          <w:szCs w:val="32"/>
        </w:rPr>
        <w:t>技术层面上，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先进的人工智能算法来优化播放体验，并保证视频质量。在数据存储方面，该应用采取了分散式存储策略，以确保即使网络条件恶劣也能流畅播放高质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社区互动功能探究</w:t>
      </w:r>
      <w:r>
        <w:rPr>
          <w:sz w:val="32"/>
          <w:szCs w:val="32"/>
        </w:rPr>
        <w:t>&lt;/p&gt;&lt;p&gt;&lt;img src="/static-img/PI_0XSeT-9vl2qbTnuO_LOr1fWpDCTr-31nU6cLv3ROtRn8PYP9wpfJG4eGb23bvmS1C-hTzweOYun-YQ4l-dJuIodDB3rmU5nUNaN1rG3hy773_hsBz_nV-fihKmyDJWRiGPTy3JPQIdONKNjp_8vTBhT3PMpkgDsQtfFO8BNt7Zyvbbf2wWyO5RLrqERNz.jpg"&gt;&lt;/p&gt;&lt;p&gt;</w:t>
      </w:r>
      <w:r>
        <w:rPr>
          <w:sz w:val="32"/>
          <w:szCs w:val="32"/>
        </w:rPr>
        <w:t>不仅仅是一个单向传播平台，野花 日本 手机 观看 大全 免费 也是一个充满活力的社交空间。用户可以参与到讨论区，与其他同好分享观后感受，同时也能够发现更多未被关注但值得一看的小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 花 日本 手机 观 看 大 全 免 费 的市场潜力分析</w:t>
      </w:r>
      <w:r>
        <w:rPr>
          <w:sz w:val="32"/>
          <w:szCs w:val="32"/>
        </w:rPr>
        <w:t>&lt;/p&gt;&lt;p&gt;&lt;img src="/static-img/FA9i0OdVavMdwr4_1W7EGur1fWpDCTr-31nU6cLv3ROtRn8PYP9wpfJG4eGb23bvmS1C-hTzweOYun-YQ4l-dJuIodDB3rmU5nUNaN1rG3hy773_hsBz_nV-fihKmyDJWRiGPTy3JPQIdONKNjp_8vTBhT3PMpkgDsQtfFO8BNt7Zyvbbf2wWyO5RLrqERNz.jpg"&gt;&lt;/p&gt;&lt;p&gt;</w:t>
      </w:r>
      <w:r>
        <w:rPr>
          <w:sz w:val="32"/>
          <w:szCs w:val="32"/>
        </w:rPr>
        <w:t>随着全球移动互联网使用率持续增长，以及越来越多的人群开始接受并欣赏非主流文化内容，对于独特视听体验产品如野 花 日本 手机 观 看 大 全 免 费 的需求将会进一步扩大其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：集成新技术与提升服务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等新兴科技不断完善，将推动野 花 日本 手机 观 看 大 全 免 贵 进一步提升服务品质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将为用户带来更加沉浸式的视觉体验。此外，更严格的版权保护措施也将成为该领域的一个重要趋势方向。</w:t>
      </w:r>
      <w:r>
        <w:rPr>
          <w:sz w:val="32"/>
          <w:szCs w:val="32"/>
        </w:rPr>
        <w:t>&lt;/p&gt;&lt;p&gt;&lt;a href = "/doc/58255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rel="alternate" download="58255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